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for OS/2 Version 1.01                        11 Oct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 GUI program for a quick recovery of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offers a feature which allows the recovery of dele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control program for this feature is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n tool with poor comfort: The OS/2 program UN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n easy-to-use PM program to undelete dele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ir original directory or to the system's TM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may be also be sent to Nirwana, that is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 is made permanent. (This corresponds to the /F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2 UNDELETE 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uses the OS/2 program UNDELETE.COM to do its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PM UNDELETE does not rely on a specif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S/2 nor does it use undocumented system call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rks!!! This feature is sometimes called 'compatibilit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 and may be distributed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to all OS/2 use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Installation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MUNDEL.EXE and PMUNDEL.ICO (or another icon you pref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, you may install a program object for PMUNDE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ure that the variable TMP is set in the 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it points to a directory for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   SET TMP=C:\TMP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ure that the variable DELDIR is set in the 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drives on which the recovery of deleted files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your OS/2 user manual (online)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   SET DELDIR=C:\TMP\DELETE;D:\DELETE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Usag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PMUN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ome systems it may be required to start the progra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 "/refresh" to obtain a proper display re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'bug list' belo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displays all drives which support the reco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(that is, all files specified in the DELDIR vari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drive and press the refresh button or double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Refresh may be clicked whenever another process has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 list of files being deleted (for the selecte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displays all files which can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sired files (extended multiple sel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appropriate button you can undelet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 to their original directory or to the TM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leting files forever' means that the file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ed any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leting files forever' means that the file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ed any longer. (Corresponds to the /F /A op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UNDELETE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ooo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ugs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Version 1.00 had a bug which caused an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dialog window after having spawned th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program is a REXX script passed to the DrREXX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, this behaviour may be caused by the DrREXX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is itself part of the 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unately, this bug did not occur on my own system so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n't awar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karound for this bug (since it is now documented, hence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t a feature...) is to start the program with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"/refres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pmundel /refresh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draw the dialog window after a call to OS/2 UN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it out, whether you need this option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Acknowlegdements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 REXX program designed and created by the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hantastic DrDIALOG/DrREXX environment written by David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him, he has done a great job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Usag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criticism and postcards may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e@sns.neuphilologie.uni-tuebi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f H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kestr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72 Tb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