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PMView BETA VERSION 0.86.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is file if you don't want to, though you might miss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 0.86 has many interesting new features. I'll document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quickly in the nex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wo major new WPS-style containers: The slideshow container (S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ologies to physicists :-) is for adding, rem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ing images in a slideshow. The file open container (FOC)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iew your files in ten different ways, delete them, or re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t+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OTS of popup, right-mouse-button (RMB) menus. In image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MB to get a popup version of the main menu. In slideshow mode,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SC will give you the options menu for the slideshow, and RM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in the SSC will give you options for that icon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 in the FOC to get its options. Last but not least, you can RM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in the FOC to set a few options for its correspon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clever "priority boost" that works even when PMView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-tim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menu bar is optional. Type Ctrl+B to toggle it on and off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tem 2 above, you can get to all the same commands while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via R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 (slightly limited) undo/redo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n extra mirroring command ("diagonal," which is the same as a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turn) and rotation by arbitrary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mprovements to our quick dither, and better support for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(though we do *not* recommend that you run PMView with on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Negative and grayscale toggles to view the current image in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yscale mod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Zooms by arbitrar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Several new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And more bug and "feature" fixes than you can shake a stic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 additions that have slipped my mi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The user interface for slideshows (and simple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) has been greatly improved. (We modestly think it's nic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, and all-around BEST available.) File saves are still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gy, but that *will* be fixed in 0.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introduce myself. I'm Raja Thiagarajan, Official Document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MView. Peter Nielsen, who wrote PMView, asked me to write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any comments or questions about these docs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would appreciate any comments or questions about PMVie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our electronic mail addresses are in Appendix 1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; Peter's address can also be found by selecting _Help _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M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uudecoder and an electronic mailbox that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net, you can join our beta program by sending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ssage. It doesn't cost anything; we just expect you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 e-mailed survey form and give us bug reports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!) on new versions of PMView as they're released. To jo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program, just drop me a line at sthiagar@nickel.ucs.indiana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provisions are void where prohibited, an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though that's not 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License and Warranty information in LICENSE.DO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ead some of the repressive provisions of other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may be in for a pleasant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'll just make one short comment here: Since PMView is share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mitted [even encouraged!] to pass on the PMView ZIP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odify this file, or pass on any of its individual compon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you *must* be running OS/2 2.0 or lat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 OS/2 2.1, though 2.0 with the *second* Servic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equate. PMView is a fully 32-bit program. (This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PMView is so fast. The other part is because Peter ha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*hundreds* of hours fine-tuning the decoding rout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n 80486 assembly langu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set the PMVIEW_INI environment variab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), place PMVIEW.EXE somewhere on your path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VIEW [flag(s)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lag(s)" and "filename" are optional. The flag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ions below this one. "Filename" is an optional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view. (If you don't  provide a filename, PMView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black screen.) The filename can include a driv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or both. If you don't give an extension, PMView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ss" it anyway. (Specifically, if you leave off the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can't find a file with that name, it'll try the extensions .B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, .JPG, .TGA, and .PCX, in that order. You can modify th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Extensions page on PMView's options notebo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track a little, there is an OS/2 environment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uses: PMVIEW_INI. This variable specifi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full path) that PMView should use for storing it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environment variable is not set, PMView will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.INI in the current directory and store its inform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you don't want *lots* of copies of PMVIEW.INI scat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, we recommend that you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MVIEW_INI=C:\OS2\PMVIEW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. (Of course, you can use any other path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; we find it convenient to keep all our OS/2 INI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4 optional flags that you can use when invoking PMVie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the flags in any mix of upper and lower case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letters are important (which is why they'r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Here's the complete list of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Ifile=filepath: This overrides the value of the PMVIEW_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and specifies the path and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MView should read and store its options. This could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ed different PMView sessions to use diffe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Gfile=filepath: This specfies the path and name of the "lo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MView should store debugging information in case i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act us with a bug report, we may want to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fil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DLeload: This specifies that PMView should use idle-tim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priority boost)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Idleload: This specifies that PMView should *not* use id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but should use ordinary (higher) priority instea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 to speed up the PMView session, but slow down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running in OS/2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Lettemanager: This specifies that PMView should use Palett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available. (Palette Manager is available on most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nd improves their picture quality grea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Palettemanager: This specifies that PMView should *not* us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, even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D=num: This specifies a level for RED balance. The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-100 (no red) to 100 (maximum 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REen=num: This specifies a level for GREEN balance. The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-100 (no green) to 100 (maximum g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LUe=num: This specifies a level for BLUE balance. The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-100 (no blue) to 100 (maximum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RIghtness=num: This specifies a level of brightness. The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rom -100 (minimum brightness) to 100 (maximum bright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Ntrast=num: This specifies a level of contrast. The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-100 (minimum contrast) to 100 (maximum contr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Lor=num: This specifies a level of color. The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-100 (minimum color) to 100 (maximum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RAyscale: If this flag is specified, PMView will start in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EGative: If this flag is specified, PMView will start in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. Suppose you want to use e:\inis\pmview.ini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, you want to have maximum contrast, you want to be in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you want PMView to start by loading the file CUBE.GI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all thi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view /ini=e:\inis\pmview.ini /con=100 /neg cub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menu commands and a comment on what each one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_New: By default, this selects _File _New _Slideshow and pu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lideshow mode. However, you can select _File _New _Imag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ima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_Open: This starts a dialog box that lets you open (i.e.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) a new file. The large white area in the lower lef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 Container (FOC). For more information on the FOC, we ur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UTORI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PMView will list all the *.BMP, *.GIF, *.JPG, *.T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CX files in the current directory. To change this, typ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you want in the "Open Filename:" area and then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"Open" button. For instance, to get a list of GI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"ray", enter RAY*.GIF and click "Open". You can pu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ogether, separated by semicolons (";"). So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*.GIF;*.BMP" will list all the files that either start with "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extension "GIF" *or* have the extension "BM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cut for selecting one of these extensions is to pick i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of file:" list.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^O (that is, Control-O) shortcut key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 dialog at any time, as long as a slideshow isn't running. ^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even if PMView is in Full Screen mode (e.g., afte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) or iconified. If you have the "Override system colors in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 option set, this dialog will appear, but it wi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e readable. That's *why* overriding system color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_Reopen: This reloads your current file from disk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you had made to it (or your view of it)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_Save: This feature doesn't work in the unregistered ver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0.86, this will save your current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're in slideshow mode) or it will let you do a "quick BMP d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urrent image. Our goal for version 0.87 of PMView i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files in any format that it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while PMView currently only saves as BMP, we also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program, BMPGIF/2, that quickly converts BMP files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[except for 24-bit BMP files, since GIFs only handle up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]. You should be able to find BMPGIF/2 where you found PM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Save _as: This doesn't work in the unregistered vers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, it currently does exactly the same thing as 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_Delete: This deletes the file that you're viewing. See BUG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te about a "feature" of WPS that affects this. You can use ^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R_un: In Slideshow mode, this starts the current slidesh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PMView display the images in the slideshow control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from left to right and top to bottom. By default, each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manual advance, meaning you have to press right arrow (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 to move to the next image, or left arrow (or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to move to the previous image. You can press ESCAPE (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, or the middle button of a three-button mouse)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arrow to the right of R_un to se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Once: If selected, the slideshow will run once. That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right from the last image, or left from the firs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lideshow will end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Continuously: This is the opposite of "_Once." If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ideshow will "wrap around" when you reach the en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, moving right from the last image will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, and moving left from the</w:t>
        <w:tab/>
        <w:t>first image will go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ullscreen: If selected, each image in the slide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in Fullscreen mode. Otherwise, the slideshow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in PMView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_Progress: If selected, PMView's progress indic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while an image i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wap Mouse Buttons: If selected, left mouse button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forward and right mouse button will move you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E_xit: This quits PMView and returns you to OS/2. ^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: These commands handle undo/redo, or copying image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 _Undo: This will (usually) undo the last change you ma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t+Backspace as a shortcut key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 _Redo: This "undoes the undo". Alt+Enter is the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ree _Edit commands copy images to or from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By default, PMView will ask if you want to copy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clipboard for 256-color images. Copying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improve the display in the program where you pas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if that program understands palettes. If you aren't sur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wice -- one with the palette and once without --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 _Cut: This removes the current image from PMView (giving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indow) and puts it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 _Copy: This puts a copy of the current image o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removing it from PM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 _Paste: This pastes the image that is currently o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M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ransform: These commands change the image that you hav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. (The original copy on your disk is unaffected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ransform _Mirror: This has three options: Horizontal, Verti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: This reverses left and right on the im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an image of a left parenthesis, it would look like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: This turns the image upside down. If you had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big "M", it would look like the image of a big "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gonal: This transforms left to right and up 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taneously. The effect is identical to a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ion. If you had an image of an arrow pointing north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uld now point south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ransform _Rotate: This has four options: 90 deg _Clockwise, 9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clock_wise, 180 deg _Upside down, and _Arbitrary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 deg _Clockwise: This rotates the image clockwi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 degrees. An arrow that pointed up would now poin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 deg Counter CounterClock_Wise: This rotat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clockwise by 90 degrees. An arrow that pointed u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point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0 deg _Upside down: This rotates the image 180 degre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"Mirror Diagonal"; that is, an image of a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would now point 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Arbitrary angle: This opens a control that lets you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by an</w:t>
        <w:tab/>
        <w:t>arbitrary clockwise angle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"27," your image will be rotated 27 degrees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ransform _Size: This opens a control that changes the actu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You can specify the new size of the image in pix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(%). If Keep Proportional is checked (the default)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have the same proportions as the original (eg,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be a cir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ransform _Quick Dither: This does a quick job of reducing an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's default palette. If you want to save an image to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for your desktop or a folder, doing a quick dither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y improve its appearance. If you plan to also size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quick dithering *last*. You CANNOT undo a quick d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lor: These commands change the colors in your image. (You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also change to go along with the changing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lor _Brightness/Contrast: This opens a control that lets you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ness, contrast, and color ("chroma")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and contrast work pretty much the way they do on most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. Color lets you adjust how much color appears in the image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ets have this control). If you turn the color all the way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black-and-whit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notes that if you're handling 24-bit images and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ager, you should adjust saturation *last*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djustments take *twice* as long when satur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way from 0% under those circumstances. To reiterate: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S/2 in 24-bit (or 15- or 16-bit) mode, or if you've 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 image (i.e., a Targa, JPEG, or 24-bit BMP image) an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ager, change saturation *las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 later, you can come back to this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set button. This will return you to your orig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ightness, contrast, and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lor _RGB Balance: This opens a control that lets you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trengths of red, green, and blue in your image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_Brightness/Contrast, you can use Reset if you change your mi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lor _Negative: If you turn this on, you will see a "negativ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e; for example, black pixels will become white.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lor _Grayscale: If you turn this on, you will not see any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e, only shades of gray. (You can get the same eff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color setting all the way down.) Select it again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: The first four of these commands change how you see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actually change the image itself. The other tw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_Zoom: This opens a secondary menu that lets you zoom in 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image or jump directly to certain zoom factors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om in so that your image is twice normal size, type ^2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 Control key zooms you in, and the Alt key zoom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_Full Screen: Choosing this command (or pressing F3) er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creen (and not just the PMView window) and draws the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F3 acts like a toggle; pressing it again redraws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image "back" in the PM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y would you want to do this? If you have an image that's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creen, you won't be able to see it while you have PM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order, menu bar, title bar, etc. on the screen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the optional bitmaps with OS/2, tr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OGO.BMP. You won't be able to see the whole image because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 Now press F3. The whole image will be visible. Press F3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having the image in the PMView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's options notebook has a _Fullscreen page that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handle centering or scaling the image when you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under _View _Op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Fit _Image: Choosing this command (or pressing F4) will shri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the window so that you can see the whole image and nothing b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image is too big (in which case you should try F3 instea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image isn't wide enough (PM will NOT let the window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narrow for the menu ba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You have "Never" selected as your option in "Automatic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Position" (on the _Window page of PMView's options note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nly way to show the whole image would b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(This might happen if your window is positioned too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or bottom edge of the screen.) In this case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"When required"; see the _View S_etting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_Refresh: Choosing this (or pressing F5) will redraw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You may want to do this if (for whatever reason)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corrupted. (Under OS/2 2.0, there was a screen driver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rrupt the image when a menu dropped down on it; that bu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ankfully fixed in OS/2 2.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Menu _Bar: If you're a fan of CUA '91, you can turn off PM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by selecting this command (or pressing Ctrl+B).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back on by pressing Ctrl+B again. When the menu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how do you select commands? By moving to the middle of PM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clicking the right mouse button. You can select *any*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the resulting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_Options: This opens a notebook that lets you control PM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ptions. Taking one page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_Center image if it is smaller than window: If set, PMView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that's smaller than its window in the center of the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, PMView will draw the image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Zoom image to _fit window: If set, then whenever you load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ize PMView's window, PMView will zoom the image so that it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either horizontally or vertically in the window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ill always be drawn at "actual size" until you use a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ll zooming in PMView is proportional; circles will *always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Full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_Center image if it is smaller than screen: If set, PM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he image when drawing in Full Screen Mode. Othewise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 i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Zoom image if it is _larger than screen: If set, PMView will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 that your image will fit onscreen, if necessary.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zooming is done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Zoom image if it is _smaller than screen: If set, PMView will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 that your image will reach completely across the scre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or horizontally. Again, zooming is propor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_Hide mouse pointer: If set, PMView will initially hid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hen you enter Fullscreen mode. See below under "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MView" for more information on turning the mouse pointer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noted on the page, two other options that modify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 window size and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hen _loading a new image: If set, PMView will automatic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size and position to display newly-loaded images 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hen _editing or zooming: If set, PMView will adjust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position if it's appropriate during an edit or zoo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take a tall, narrow image and rotate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short, wide image. If this option is set, PMView'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(and possibly move) accordingly. Otherwise, you migh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oll bar and some blank space in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 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_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n _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_Always move to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the first option, the upper left corner of PMView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udge. If you pick the second option, PMView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in place *unless* moving it a short distance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your whole image. Then it will move. Finally, "Always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" means that your window will move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your screen every time you hit F4 (or load a new imag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on this page is che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/Start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artup _minimized (icon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_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_Fullscreen each loaded ima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the first option, PMView will start up minimiz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rst* load it. The second option will make it start up wi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 you specify on the command line (or the size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st closed). (To make it do this *every* time it loads an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When loading a new image" on the window page.)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PMView go into Full Screen mode *every* time it loa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y would you want to start up PMView iconified? Suppo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set in OS/2 so that whenever you double-click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IF file, it starts up PMView automatically. It's quit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double-click on *several* GIF files and have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an icon at the bottom of your screen, so you can pi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o look at *after* they're done loading. One of our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is feature, so here it is. He also said he'd register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is feature, so I'm waiting for his check to arriv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ndicat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_Never show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_Hide when PMView is started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_Always show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decide the visibility of the progress indicato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bar that some people love and some people hate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ption if you hate seeing it, select the last if you lik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select the second option, PMView will display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*except* when you first start up with a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age you can type the paths for the default 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PMView will initially go the first time you do a _File _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fault save directory (where PMView will sav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File saves are *not* enabled in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s allows you to change the ordering, lettering,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tensions that PMView loads. For instance,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and use the extension .JPEG for your JPEG files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" in the Extension field, type "My JPEGs"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and click "Ok &gt;&gt;". Then whenever you do a _File _Open,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*also* display files with the extension of *.JPEG. What's more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s" will appear in the Type of File list. *And* if you enter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t an OS/2 prompt, PMView will be able to add the 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utomatically. Way to go, P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Use _palette manager: If on, PMView will use the palette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mages. (Of course, if you don't have palette manag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n't be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_Smooth palette change in adjustment dialogs: If on, PMView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imation to show brightness/contrast/saturation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changes *in real time*. Pretty nif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py palette to _Clipboard: This is a three-state box.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PMView will *always* copy the palette to the clipboa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your permission. If it's unchecked, PMView will *never*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to the clipboard. And if it's gray, PMView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copies an image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_Override system colors in Full Screen mode: If on, PMView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256 colors in Full Screen mode, rather than letting OS/2 reser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interface. Of course, if you chose this op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^O, you may not be able to read the resulting dialog box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lor: These options control two options that apply to 24-bi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one of these options, it won't affect the cur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do a _File _Re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_Count colors for 24-bit images: If this is on and you load a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PMView will start a background thread to count how man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ere in the image. Beware! Turning this on can eat a *lot*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theoretically speaking, an optimal 24-bit color count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up to 2MB of RAM to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Use _Floyd-Steinberg Dither when Quantizing: If this is on,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Floyd-Steinberg dithering when converting an image from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6 (or fewer) colors. Floyd-Steinberg dithering usual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-life" images (e.g., pictures of people) look better,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omputer-generated graphics (e.g., ray-traced pictures)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_c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Use PMView's _own scaling routines: If on, PMView will us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routines rather than using the ones built i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This option is less important than it used to b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built into OS/2 2.1. However, you may still want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tends to be *faster* than OS/2's built-in routines. (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up more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Use _idle time loading and saving: If on, PMView will us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OS/2 when it loads and saves files. In PMVi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0.86, this could be a problem because if you we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dy" OS/2 or DOS program that required lots of CPU power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could get "stuck" and never finish loading. But one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in PMView 0.86 is a clever system that will "boost" PM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f PMView hasn't accomplished anything for two secon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inually running greedy programs and hate waiting the extr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you may want to disable idle-time loading. Otherwi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leave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! We're done with the options notebook! If you think it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to read all that, just imagine how long it took me to *wri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;-). On to the last menu, which is _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elp _Image Info: This gives you various statistics abou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 The name and size of the file it was taken from (0 if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board), that file's image format, the size of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how much RAM the image is currently taking up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usually the height times the width [rounded up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four] times your screen's color depth), the file's "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" and how many colors are in the image. To enable the last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color page in the options notebook, and turn on _Count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r images (24-bit). Beware! Counting colors can take a *lot*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elp _System Info: This gives information on your system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what version of OS/2 PM you're running, what your mach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l and submodel) are, whether your display is color, how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your desktop is (in pixels), how many bits and plane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screen mode is using, how many colors you have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olors you have, whether your screen mode support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how much physical RAM you have, what type of CPU you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have a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elp _About PMView: Finally, this displays produc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, as well as information about how to register th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PMView, please support shareware by registering it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MView will include working _File _Save (and _Fil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) commands, a niftier icon, and probably some other extra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IN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enu commands given above, we have a few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the menu bar on and off by typing ^B.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same commands that are in the main menu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in PMView's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Fullscreen mode, you can turn the mouse po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by typing ^M. This will only work while you're in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only while PMView ha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crollbars visible, you can scroll around via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, down, right, and left arrows move 8 pixels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expect. Alt and an arrow moves 1 pixel. Ctrl and an arrow mo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ul. Thus, if your PMView window is 200 pixels tall and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^Up, your viewport will move 200 pixel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rrow keys, PgUp and PgDn are "synonyms" for ^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Dn respectively. ^PgUp and ^PgDn move all the way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ome moves your viewport all the way to the left,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t all the way to the right. (To move one screenful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use ^Left or ^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keys may sound confusing, but they're really w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If you want to keep it simple, just stick to the arr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lt moves a smaller amount and Ctrl moves a larg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like Alt zooms to make a smaller image, and Ctrl zoom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</w:t>
        <w:tab/>
        <w:t>*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made it this far, congratulations. Here's a cute tr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ry: Create a thumbnail for one of your image file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for information on how to do this). Now ope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for an icon on your desktop (one whose icon you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). Open the settings notebook and go to the general pag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OS/2 drives object and look at your image file (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lorful icon). Finally: Drag that icon onto the "Current 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the settings notebook. Voila, the icon changes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how you can use PMView to make very colorful icon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. Thanks to one of our beta testers (whose nam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, sorry) for discovering and pointing out this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 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GIF 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ased in part on the work of the Independent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eter and I would love to hear from you. If you have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wishes for new PMView features, please writ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can be reached on the Internet at pnielsen@finabo.abo.f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lsen@aton.abo.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nd Peter a paper letter at Gertrudsgatan 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 SF-20520, Turku, Finland. (Take into account the del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ail when you do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, Raja Thiagarajan, on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agar@nickel.ucs.indiana.edu. Generally speaking, I read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lmost every day (except for holiday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support the U.S. Post Office, you can send m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4423 East Trailridge Road, Bloomington, IN 47408-9633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save a tree (and some time) by sending m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: WHERE TO GET NEW VERSIONS OF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version of PMView comes out, the first thing we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registered users. If you give us an e-mail addres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we will e-mail the new PMView to yo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have finished sending copies to registered users, we wil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to Hobbes on the Internet. This is the world's best ftp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S/2 software. Its official designation is cdro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will be put in the /pub/uploads directory initially;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it will be moved to the /pub/os2/2.x/graphic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have posted a copy to Hobbes, we will post a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[*********WHERE!?!?!?!?!?*********] So, to fi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MView, look on Hobbes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bove appendix refers to new release versions of PMView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s are sent to people on our beta list (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etting them first, if it's necessary to do it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;-) and may not end up on Hobbes. If you *really* want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eta versions of PMView, send us a bug report (or a shor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you want to join the beta program) and an e-mail add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accept big, uuencoded mail messages from the Interne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right to limit the number of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: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32 bit, dynamic number of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image format: 8 and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: Al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ager support: Yes, 256 colors (if your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s Palett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r support: Yes, 24 bit, 16.7 million colors or less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driver supports True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mats that can be read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: Full support: 87a, Basic support: 8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(OS/2 1.x): Full support: 1, 4, 8 and 24-bit bitmaps or bitmap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(OS/2 2.x): Full support: 1, 4, 8 and 24-bit bitmaps or bitmap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FFMAN1D, RLE_4, RLE_8 and RLE_24 co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(Windows 3.0): Full support: 1, 4, 8 and 24-bit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LE_4 and RLE_8 co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IF: Support in accordance with the Independent JPEG Group's revi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: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: PMView supports Targa formats 1, 2, 3, 9, 10, and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is uncompressed, color-mapped images with 16, 24, or 32-bit palet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is uncompressed RGB images with 15, 16, and 24 b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is uncompressed grayscale (256 shades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is RLE color-mapped images with 16, 24, or 32-bit palet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 is RLE RGB with 15, 16, and 24 b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 is compressed grayscale (256 shades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most popular Targa formats. We've succeeded i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arga file that we've found. If PMView fails to load a Tar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, please contact us so we can figure out how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's format in our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4: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ious, Peter Nielsen is developing PMView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S/2 model 95       486/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4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00 Mb har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GA-2 + 21" mult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OS/2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s using the following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-SET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OS/2 developer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MASM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System's BRIEF 3.0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-th-that's all,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 / PMVIEW.DOC / 6-27-93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