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0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810.00, which saves you $90.00 of the cos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10%          $40.50         $ 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20%          $36.00         $ 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30%          $31.50         $13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40%          $27.00         $1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leigh, NC   27624-7462          CompuServe:  74150,2370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TERMINATION.  THIS LICENSE MAY BE TERMINATED BY Ameri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th Carolina applicable to contracts between residents.  No su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 $40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 $3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 $31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 $2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