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xBase,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sibility of such damages.  In no event wil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