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print a calendar with the birthdates and anniversaries of living peopl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other's Keeper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main menu of BK5 pick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next menu pick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ck if you want birthdays, anniversaries, 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 all names, or select the descendants of someone.  (No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version of BKCUST5 you can select more than one set of descend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combine the lis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sort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to print a calendar, pick 8 and it will start the BKCAL5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f 8 does not say calendar, you have an old version of BKCUST5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also start BKCAL5 from the C: prompt if you have already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IRTH2.DTA file.  Note that you can edit the BIRTH2.DTA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 ASCII editor before running BKCAL5.  You can change the name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te names or add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