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appendix contains GIM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The second part applies only to GIM'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final part applies to all users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M is copyrighted by David Blaine Wasden and Brian Clark Mad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including the right to distribute, to mark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profit, and to alter in whole or in part.  The authors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 held liable for any direct, indirect, incidental or consequent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mages resulting from the use of this program.  Your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constitutes your agreement to this copyright notic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er, and your releasing the authors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litiga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resulting from the United States of Americ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laws and from international protection by the B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vention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y release of any rights provided by copyright laws must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ntained in writing by the recipient and signed by on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autho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2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, to market for profit, and to alter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Beta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Beta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A Beta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duct which is in the final stages of development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s desired and realized in a productive, genuin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user.  A Beta version may contain problems, and may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be dysfunctional or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Beta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.  A registration of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ils 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.  If any part of the registration inform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or phone) changes, then you must provi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to one of the program's copyrigh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(3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e program.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is Beta License Agreement and disclaimer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gainst any claim f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are prohibited from copying and distributing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  You 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  You must maintain possession of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have been gra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do not agree to the terms and conditions in this Bet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you must cease from using the program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any portion of this license agreement be found illegal by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in any state in the U.S.A. or by any legal sys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it shall not invalidate the remainder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rtion shall be invalid only within that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 which we have for genealogy and 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nd wish that GIM be beneficial and useful for many individu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keep in contact with us, so that you may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IM in a timely manner.  We are grateful for the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any Beta testing individuals and from oth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time soon when GIM becomes a fully inte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24 Club Pky./Norcross, GA 30093-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60 E. Utopia Ave./Salt Lake, UT 84115-2714 (perma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2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, to market for profit, and to alt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executable, overlay, resourc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information which may or may not be in a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 within ninety (9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the program.  A registration of your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.  If any par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i.e. your name, address or phone) chang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the changed registration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 within ninety (9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e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greement to this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and releases the authors against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 distribute the program to any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recipient receives a full, complete,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(with associ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f the program (with associated files) i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then no additional material/inform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at specific archive file.  (Thi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or enclosed unaltered within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ll associated fees/costs for selling, duplicat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shall not exceed in sum of ten dollars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US) or equivalent value in another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nclude the program in a collection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en dollars U.S.A. ($10US), contac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omponents of the complete GIM program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one of the program's copyright authors immediatel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ithin one year (1 yr.) of posses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a license fee of twenty dollars U.S.A. ($20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value in another country payab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 if you wish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do not agree to the terms and condition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then you must cease from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ll 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any portion of this license agreement be found illega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law in any state in the U.S.A. or by any leg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untry, it shall not invalida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at portion shall be in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enthusiasm which we have for genealogy an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We hope and wish that GIM be beneficial and usefu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We encourage you to keep in contact with 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future releases of GIM in a timely manner.  We a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and feedback from many Beta test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4 Club Pky./Norcross, GA 30093-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E. Utopia Ave./Salt Lake, UT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and Registration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48 Madison Drive/The Colony, TX 75056-4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