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 JobNET REGISTRATION FORM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 STEP 1 -- Complet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lease Use Wordprocessor or Print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et Address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  ______________________  State  ___  Zip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lephone  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 STEP 2 -- Select Program &amp; Ser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shed on 3.5" Disks...Check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X) JobNet (with Mailing Labels)              $  2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) Redline Resume Critique (Attach              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me for Redlining)       Subtotal...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ipping &amp; Handling           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xans Add 8.25% Sales Tax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tal...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]  STEP 3 -- Mail JobNET Registration Form with your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or Cashier's Check for the Total Amount to:  Tom Wel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B 791555-148, San Antonio, TX 7827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