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nk &amp; Do software products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to any Think &amp; Do software progra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&amp; Do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New versions are automatically shipped to new registr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Major revisions/new products are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ll ASP distribution members are included in the regula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/FAX:  210/737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JobNET -- 1-800 Contract Firm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Consulting 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Jobs, Employment, Contract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Put your skills to work making MONEY.  JobNE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800 directory of the most active, aggressive, and high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 service firms in industry.  Designed for profession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NET lets you access, in a cost effective manner, firm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ational and regional level; these are firm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position to represent your knowledge, skills, and ab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America.  Registered users get mailing labels as 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-- Nuts &amp; Bolts Plan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Small Business, and Venture Capi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/Plan users get a current copy of Bizdex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MONEYWORDS -- The Glossary That Means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Money, Entrepreneurship, Real Estate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Accounting, Export/Import, and Small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Designed for small business, MoneyWord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, easy-to-read, and practical on-lin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of business on Main Street USA.  Its entries defin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business concept, term, and technique that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across in your everyday quest for profit.  Mon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s a wide range of management, accounting, real e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import/export, going public, and gener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in common use today.  MoneyWords empowers ent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rs, business owners, managers, consultants, and student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ference tool, MoneyWords provides excellent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PROFIT FOCUS -- Quick Reference Check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Management, Entrepreneurship,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success is often weighed by a delicate scale. 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 offers you an opportunity to develop your business an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net of managerial know-how.  An authoritat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emphasizing total quality management concepts an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quick reference checklists to support your effort i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competitive business.  Profit Focus will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the scale tilting in your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 helps you quickly zero in on critical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elements to workout effective solutions.  Profit Focu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si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Instant access to on-line diagnostic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wareness of efficient management prac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Hands-on quick action checklists for CEOs, managers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s, and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Opportunity to Do the Right Things Right and bui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value (performance improvem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basis for policy and procedure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' quick action checklists will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rofile functional elements &amp; activities...develop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overview, survey management cultur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activities and focus on selected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erform organizational analysis of each major prof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st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Macro and micro review of these activity cent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dustri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uman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Workout effective solutions...guides to identify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, and implement improvement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UYING-A-BIZ -- Due Diligence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mall Business, Due Dilig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; about 75% of the businesses offered for s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are either making a minimal profit or no profit at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ers.  Buying-A-Biz consists of hundreds of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 should ask before signing your purchase contr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-A-Biz provides a starting point for critically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pportunities and conducting your own due di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addition, this program provides checklist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ue diligence program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IZDEX -- Tips, Ques &amp; Bog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elf Help, Financing, Bor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, Export/Import, and Small Busin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asure chest of resources and information, Bizdex hel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ccess information important to the succ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 This on-line database provides an extensiv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over 75 categories featuring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(topic/sources), and Self Help Bookshelf.  Also,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 proposal preparation, cues on basic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tributes, and vital telephone numbers to help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s the definitive black book, Bizdex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arch efforts a heads up.  Bizdex is CONTINUOUSLY up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