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Log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ircraft Navigation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c) 1992 Scott Ma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Log 1.1 Aircraft Navigation Aid              (c) 1992 Scot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rying NavLog!  This is the first  aviation-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 have written, and if the response is generally good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first in a series.  I have written NavLog to be easy to u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ots, who are not necessarily computer experts. To this end,  Nav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s a GUI (Graphical User Interface) and for that reason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VGA card and monitor, either color or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Microsoft-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Log  will  refuse  to run if either of these hardware i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story Behind Nav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began flight training,  I was  intrigued  by  the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  "whiz  wheel" E6B computers in solving time/speed/dista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 correction problems.  I figured that anything an analog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do,  a digital computer could do better. I started making cro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flights, each one requiring a full navigation log.  These 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k  a long time to calculate and fill out,  and errors crept in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.  The same calculations were being done on each line,  o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again.  The  complexity  and repetition of the procedure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o click in my mind: numbers,  repetition -  this  task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ing  out  for computer automation!  I did some research and fou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called "The Axioms of Flight," by James  Embree.  This 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 describes the formulae used in aviation,  with full expla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velopments for each one. This book helped me develop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ulae used in  NavLog.  I  also  had  some  assistance  from  D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ehan.  David is an engineer and a fellow aviation nut from Hous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as who helped me with some formulae and beta-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Log began as a small character-driven  program  which 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input some numbers,  and it would output some other number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became apparent that there just wasn't enough space on an  80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character  screen to fit all the data that was required.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was to utilize the  high-resolution  VGA  screen,  and  the 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 of  Microsoft  Basic  7.1 PDS.  It only made sense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use the mouse as an input device,  so mouse support was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the basic version of NavLog was operational,  I started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ng other things. Calculation of pressure and density altitudes,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lation of true and calibrated airspeed,  and more.  Time,  spe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 to  climb  calculations were added from data gain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ot's operating handbook of the Cessna 152 and Cessna  172.  I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more airplanes to NavLog as I fly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 it  was  time  to  test NavLog and find the bugs.  D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ed by running it on his Compaq laptop with a math coprocessor.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, NavLog WILL use the math coprocessor to speed up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is installed.) When I was happy with NavLog,  it  was  ti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it, and that is what you are looking at right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Log 1.1 Aircraft Navigation Aid              (c) 1992 Scot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Nav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 first start NavLog,  you will be shown an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When you have finished reading this page, NavLog will buil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 grid.  You will notice that NavLog sets up the grid to 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like a standard aviation navigation log.  Notice that some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ghter than others.  You are allowed to modify the numb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oxes, while NavLog calculates the numbers in the dark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gin  using NavLog,  move the mouse pointer to the box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alter. As you move the mouse, the mouse position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hand side of the screen will tell you the name of th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ointer is on. For our example,  we are going to create a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ctional trip from Macon, Georgia to Dublin, Georgia. To be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first "Checkpoint" box and click the mouse button. A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  will appear in the box,  and you will be allowed to type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. Type "Macon" in this box,  and press RETURN to get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back.  In  the second box,  type "Top of Climb," in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Large Road" and in the fourth, type "Dublin Airport." The che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boxes do not have any effect on  calculations  (at  this  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), so you may type anything you wish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we  will  need to know what altitude we will be flying 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your pointer to the first altitudes box and press a mouse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side of the screen, you will see NavLog asking you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altitude.  Type 3500 (this will be our  cruising  altitud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 NOT press RETURN.  If you press RETURN at this point, the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 altitude of "3500" feet will be put into this  box.  Instea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ETURN,  press and hold the "ALT" key, then press the "A"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All").  This will cause NavLog to insert "3500" into  every 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ude box downwards. This same "ALT-A" feature works for every box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except for the checkpoin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notice  that there are actually three altitudes: In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d,  Pressure and Density.  You are always typing in the 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tude. NavLog will automatically calculate the Pressure and 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itudes according to the temperature and altimeter setting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Enter  the  temperature  in  FAHRENHEIT only,  in the "WI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The altimeter setting for each line is in  the  third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right, under the "estimated groundspeed"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 we  need  to enter the wind direction and velocity.  Typ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,  this will be taken from  a  DUAT  or  other  aviation  we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On the first line, enter the SURFACE winds for your depar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port. In the remaining wind boxes, enter the "Winds Aloft"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ruising altitude.  Similarly,  the temperature in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the airport's surface temperature,  and the remaining t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atures should be the winds aloft temper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/TAS column has an automatic calculation feature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a  CAS  value,  NavLog  will calculate the TAS value,  and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.  This feature only works properly if you have already ent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altitude, temperature and altimeter setting for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Log 1.1 Aircraft Navigation Aid              (c) 1992 Scot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 column is "TC," for True Course.  Enter the cour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on your sectional chart here.  For our example,  the cour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�. Notice that NavLog will automatically calculate the wind cor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 angle to get your "TH," or True Heading.  Next you ne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gnetic variation.  Remember,  East is Least and West  is  B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ans  if  you are entering an east deviation,  enter a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and if you are entering a west deviation,  enter  a  po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NavLog will calculate your "MH" from this,  or Magnetic H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. Lastly, enter your compass deviation. This is taken from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correction card in your airplane.  It will be added or sub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pending  on  whether  you enter a positive or negative number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H to get your "CH," or course heading.  This is the numbe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ctually steer in your airplane when flying the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next column,  you will see the "Distance" entries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ance between checkpoints in each applicable box.  NavLog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the  total distance,  and the remaining distance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. If you have entered a TAS or CAS,  NavLog will have cal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an estimated groundspeed. If you have entered winds and cour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Log  takes  these  into  account  when  calculating  the  esti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speed. If NavLog has calculated a groundspeed, it will als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n estimated time enroute value.  This time is in hou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, and is the time estimated for each leg. At the bottom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is  a  total  time  value,  which  is  also shown in hou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 we move onto the fuel column.  At the top of the colum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 number  of gallons your aircraft burns each hour at cru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  At the very bottom of this column is the total  usable  fu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ircraft is loaded with, in gallons. (Obviously if you are car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less fuel due to weight restrictions,  enter the actual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 on board here.) Once these values are entered, NavLog will cal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 the amount of fuel used in each  leg,  and  the  amount  of  fu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at the end of each leg. If your trip uses more fuel tha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arrying,  NavLog will show NEGATIVE fuel remaining,  flagg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sterisks (*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vLo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ar right hand side of the  screen  are  seven 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unctions  are  activated by moving the mouse pointer on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and pressing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/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d LOAD are fairly obvious - they simply save and loa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worksheet. Standard eight character filenames are used.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 is to use airport identifiers.  For instance,  for  a  trip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on  to  Dublin,  you  could  call  the  file "MAC-DBN" or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Log 1.1 Aircraft Navigation Aid              (c) 1992 Scot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Log will print your navigation worksheet  on  any  Epson 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ble printer.  No fancy high-density,  high-resolution graphic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just the basic EPSON graphics commands.  This should make Nav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most printers on the market.  To abort printing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displays a small screen with some extra information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as well as some credits. Press any key (or a mouse button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your worksheet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urn the auto-calculation functions of NavLog on an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pplies  only  to  horizontal calculation.  Vertical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calculating total fuel remaining) is  still  done.  Rememb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CALC flag is dark, no calculation is being done! For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 usage, this flag should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utton is cover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means  what  it says: Quit to DOS.  To ensure that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n error,  you must press BOTH mouse  buttons 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electing QUIT, otherwise 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/Fuel/Distance to Cli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,  and  most useful function of NavLog is its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time,  fuel and distance required to climb to cruis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ude  from  takeoff.  Because this involves complex calcul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olation based on specific data obtained from an aircraft's  PO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aircraft has to be specifically written into the program.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 NavLog supports the Cessna 152,  172, Piper Arrow III and Se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between the different  aircraft  datasets,  sel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"  button  on  the  right  hand  side.  You  will 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craft identifier on the bottom of the screen will switch  from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er to the next and back again each time you select "TYP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tivate the time/fuel/distance to climb function,  we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name of the first checkpoint. First,  we must know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vation  of the departing airport.  Enter this elevation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es, followed by the airport name.  For instance,  Macon is at 4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t. Therefore, it would be entered as "/463/Macon." When NavLog s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rst checkpoint consists of a number enclosed by slash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calculate the first line automatically,  based on a climb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Log 1.1 Aircraft Navigation Aid              (c) 1992 Scot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elevation to cruising altitude.  It will calculate the time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red,  distance  travelled and fuel consumed (including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values for run-up and taxi).  See the bottom of this do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for technical information relating to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a  listing of the files which are supplied with Nav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at each on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LOG.DOC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LOG.EXE     The NAVLOG program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E.FON      Font file for NAV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SRE.FON      Font file for NAV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.CP       "CLEAR" work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.NVG      "CLEAR" 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.FON files must be present in order for NAVLOG to run.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a worksheet is saved,  two files are created: a .CP  file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VG file.  The .CP file is 607 bytes long,  and the .NVG file is 1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long.  Both files are required in order to  load  the  work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The  "CLEAR"  worksheet  which  is  supplied is simply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 which can be loaded to clear out any existing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properly,  NavLog can replace the tedious job of calcu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on logs by hand, using primitive analog computers, and fo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 hard-to-read  charts in the POH.  I have worked steadily f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a month on this program,  and sincerely hope it will help you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it has helped me.  I have shown the output of NavLog to an FA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r,  and even used it for one of my checkrides.  In every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s  put out by NavLog have been within one to two perc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values experienced in f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leasing this program to the public, I hope that thos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find it useful,  and who use it on a regular basis will see f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e  me  in some way.  Be it a letter with five bucks in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uggestions,  a program you have written yourself,  or perhap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offer flying your corporation's Lear jet. The amount of response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from  this  program  will  determine how hard I will work to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more aviation-rela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tt MacL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Marilyn Cresc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orgetown, Ontario, Cana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7G 1K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 (301) 353-05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, and thank you for using Nav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Log 1.1 Aircraft Navigation Aid              (c) 1992 Scott Ma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is how the manufacturer  specifi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rcraft  must  be  configured  in order for the fuel/time/dist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mb values inside this program to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na 152:         Added December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1980 PO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p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thro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xture leaned above 3000 feet for maximum R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na 172:         Added December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1981 PO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p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 thro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xture leaned above 3000 feet for maximum R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r Arrow III:    Added February,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-28R-201)        From 1976 PO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p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a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 - 2700 RPM, full thrott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mb speed - 90 K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50 lbs gross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r Seminole:     Added February,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-44-180)         Flap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a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wl flaps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 - 2700 RPM, full throttle, both eng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mb speed - 88 K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