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FOCH - PAF Ordinance Check -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0.9 - Octo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ike St. C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FOCH  produces  a work sheet to assist you in gathering temp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 International Genealogical Index  (commonly called the I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will  likely  only  be of  interest  to users  of PAF who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of The Church of Jesus Christ of Latter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FOCH is  Freeware.   This  means you  are not  required  to pa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fee to  make legal use of it but  the author retains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he copyright.   PAFOCH can be freely distributed as long  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is required in excess of the cost of distribution. 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FOCH.DOC) must be included with any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is  no  warranty  that  PAFOCH  performs  any useful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theless I  would be delighted to  hear if it has  been usefu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reports  of problems  and to  receive suggestions f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enhancements.  The program was based on a suggestion by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son on GEnie but was  really written to satisfy my own 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real temple ordinance dates in my PA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FOCH  produces a report (a  work sheet) listing  all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riages in your PAF data files which contain the statu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bmitted",  "Completed" or  "Cleared" in  any temple  ordinanc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   Only records with an  event location will be 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.  In order to approximate the order of the IGI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using the following fields as  keys: Event Place Level 4,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 Level 3, Surname,   First Name,  Middle Name 1,  Middle Nam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Event.   A short  heading  on each page  includes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is printed,  a page number and the directory containing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Each page  holds 13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no  options  or  parameters.    Either  copy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FOCH.EXE) to  the directory that  contains your  PAF data  or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which is  included in your  DOS PATH.   Then 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ontaining your PAF data and type the command PAF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reach  me  to  report  success,  report  problems,  or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:      71522,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ie:           M.ST.CL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NetMail: Mike Stclair at node 312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ike Stclair on these BBS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   GenSoft (Genealog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ME     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ink  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DSNet    P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.S. Mail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St.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7 North 80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erican Fork, Utah  84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 version of PAFOCH  will be found on  GSDS BBS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untry. This  version will  be found  as PAFOCH09.ZIP  on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FOCH09.EXE on GEnie, and PAFOCH.ZIP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more detailed description of the outpu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ntry on the worksheet produced by PAFOCH takes fou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 first line  contains the  RIN (preceeded  by  an "R")  or MR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ceeded by  an "M"), the  individual's name, the  event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 description from the  temple ordinance date  fiel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 of a  marriage entry, the husband's name is  given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In the  case of an individual entry, the birth date is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resent;   if there is  no birth date,  the christening dat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second line  contains the event  location in  reverse ord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ic  size    (e.g. USA,  Missouri,  Jackson,  Independen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followed by  the temple ordinance  dates.   If no dat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in your  PAF data,  a place is  left to  record any  te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nce dates that are found in the IG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he third line for a marriage entry  contains the name of the wif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n  individual entry  it contains  the  names of  the par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ames  are  followed by  the names  of the  temples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nce.  If there is no temple  name in your data, an underl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s printed  for you  to record the  names of  temples for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ordinances found in the IG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The fourth line is blank, present just to separate two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is a brief example of the program'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7-1993       PAFOCH - Worksheet to Check Ordinances in IGI       PAGE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From Directory E:\PAF\STCLA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/RIN =====NAMES AND EVENT PLACES===== ===DATE=== Bapt/Mar Endowmnt Seal 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 ================================ ========== ======== ========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2339 Matkin,Heber James               05/31/1894 Completd Completd B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berta,Lethbridge,Cardston                 __/__/__ __/__/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Matkin,Samuel  M-Anderson,Sena Georgina   Cards   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985 Geddry,Joseph Leo                01/13/1943 Submit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,Washington                               __/__/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-Beard,Billie Marie                        J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117 McComb,Cecil Amos                11/13/1883 Infant   Child    Submit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S,Rooks                                    __/__/__ __/__/__ __/__/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McComb,William Degraft  M-Evans,Mary Eliz ________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4543 Belshe,Jane L.                   04/08/1812          Cleared  Cle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,Wayne,Monticello                         09/05/92 __/__/__ __/__/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Belshe,Robert  M-Green,Elizabeth          Provo   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3162 Hilliard,Ann                     00/00/1701          Submittd Submit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,Prince Georges                           09/05/92 __/__/__ __/__/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Hilliard,Thomas  M-,Margaret              Provo   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662 Dunbar,Robert                    06/03/1813 Cleared  Cleared  Cle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tland,Fife,Carnbee                       __/__/__ __/__/__ __/__/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Dunbar,William  M-Scott,Elizabeth         ________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166 McTaggart,Catherine              03/08/1810 Completd Completd Comple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tland,Argyll,Campbeltown                 __/__/__ __/__/__ __/__/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McTaggart,Alexander  M-Unknown            Washi    Washi    Was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