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QENV 2.42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NV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-   Original version - Prints envelopes stores names/addre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-   The barcode routine was being called for all printers (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laserjets at the present time) this resulted i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t to all other printers when it tried to print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-  Changed the default printer to a standard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if no printer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-  Added the mini-editor and mailmerge capabilities. 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ssing file error message generated when th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found, QENV now assumes it is a standard prin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-  Added the [F8] Print out database option. Thanks to Ed Sah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-  Corrected an "illegal path/access error" which occu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as searched for the database file "ENV.DAT",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, and the current directory wa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 except affected the letter database file ENVLT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- Added support for the different types of envelope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y Stapleton of Dataware Productions in Lufkin, T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- Corrected the bug which occured printing the postal bar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#6 size envelope and a zip code + 4. The bar cod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o far to the right on the envelope causing it to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  - Added a seperate printer type for the HP LaserJet II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ype will print the return address and the bar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higher on the #6 envelope.  Thanks to Leo Karr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2   - Corrected a bug with the Help key in the letter wri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