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QENV 2.4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QENV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QENV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ENV, Annette Cuomo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ENV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ENV Version 2.4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NV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NV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QEN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QENV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QENV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nnette 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QENV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NV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nnette Cuo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Febr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QENV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QENV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ENV, Version 2.4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nnette Cuomo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NV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tte Cuomo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QENV package, without written permission from Annette Cuomo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Februar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nnette Cuomo, 3577 Tupelo St., Chino Hills,</w:t>
      </w:r>
    </w:p>
    <w:p>
      <w:pPr>
        <w:pStyle w:val="PreformattedText"/>
        <w:bidi w:val="0"/>
        <w:jc w:val="left"/>
        <w:rPr/>
      </w:pPr>
      <w:r>
        <w:rPr/>
        <w:t>California, 91709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nnette 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ENV, Version 2.4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QENV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QENV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ENV, Version 2.4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Februar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NV - Quick Envelope printer/Letter write with Mail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ASM.LIB - Basic programmer's assemble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