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 CHECK For 1993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Sof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Guide (excerpts from the manual TAXCHECK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is a program that gives you a fast and reliabl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otential federal tax liability in time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has been written for everyday people (non-accoun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sy to underst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tribute this version of TAX CHECK as TAXCK_93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the files listed below (the programs and DO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eading this DOC file, you probably do not need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The files that comprise TAX CHECK 1993 Version 1.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1ST.DOC     this 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XT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CHECK.DOC    the mai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CHECK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way to install the program is to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after extracting the TAX CHECK files from the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Follow the directions on the screen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Run the program by typing TAXCHECK (or TAXCHECK /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display) from the /TAXCHECK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