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are using a Postscript printed driver under WinOS2, especial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0, when printing a file to disk you might experience problem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rint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some PS printer drivers embed NULL or Ctrl-D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the printer does not like, especially if it is net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FIX is designed to deal with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printed you postscript file to disk you may 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X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file is the name of the PS file you just created, and out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want to give the corr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FIX will patch the file and save it under the new name, leav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as freeware, as it has been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 The native 32-bit OS/2 version is new, that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, questions or suggestions, feel free to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5@midway.uchicag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 and happy prin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. 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