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deLister, Version 1.2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Malcolm D. McDowell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List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1992/93 by Malcolm D. McDowel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colm D. McDowell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Malcolm D. McD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deLister, Version 1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Malcolm</w:t>
      </w:r>
    </w:p>
    <w:p>
      <w:pPr>
        <w:pStyle w:val="PreformattedText"/>
        <w:bidi w:val="0"/>
        <w:jc w:val="left"/>
        <w:rPr/>
      </w:pPr>
      <w:r>
        <w:rPr/>
        <w:tab/>
        <w:t xml:space="preserve"> 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CodeLister, Malcolm D. McDo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Malcolm D. McDow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odeList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List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deList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CodeLi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deLi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deLister, Version 1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deList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PRINTED User's Manual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alcolm D. McDowell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deList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rights not expressly granted here are reserved to Malcol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