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alysi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is contained in the file LICENSE.DOC.  This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of c-scope is provi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JAYAR Systems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provides free support for this product.  We wi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fix serious bugs. 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using this product, give us a call at the numb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front cover of this manual.  Or, if you are not in a rush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hearing from you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-scope Copyright (C) 1992-93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INTRODUCTION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WHAT C-SCOPE DOES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SING C-SCOPE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Installing C-scope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Running C-scope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Ignoring Functions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Function Declarations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NOTES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Non-standard Function Types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Preprocessor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Function Pointers 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    TRIAL USE LICENSE: . . . . . . . . . . . . . . . .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    LIMITED DISTRIBUTION LICENSE:  . . . . . . . . . 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is an analysis tool for C programs.  It shows you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contained in a program and which function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This information is provided in several easy-to-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In addition, the registered version of c-scope compu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 number of software complexity metric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be analyzed may be contained in one file, or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many files, as is typical with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with c-scope to get detailed information on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function references, or just on those that you a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provided by c-scope is ideal for understan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ing the structure and operation of a large C program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program you wrote or one that you inher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-scope is simple and is described in the following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.  Section 2 describes c-scope's capabilities by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short example.  Section 3 shows you how to use c-scop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provides a few notes on using c-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WHAT C-SCOP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explain what c-scope does is to work throug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For illustration purposes we will use the following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 (the RPN desk calculator program, borrowed from K &amp; 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alyze it with c-scope.  The program consists of five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r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CALC.C in Figure 1 contains the main program, main()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C in Figure 2 contains the functions push(), pop() and clea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GETOP.C in Figure 3 contains function geto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-scope analyzes a program it produces four report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std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Function Location report.  For each function defin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i.e., has source code), c-scope lists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nctions are listed alphabetically), the name of the f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contained in, and the line number in the fi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defined; for our 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     File                  Line N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  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               STACK.C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op                 GETOP.C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                 DCALC.C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3</w:t>
      </w:r>
    </w:p>
    <w:p>
      <w:pPr>
        <w:pStyle w:val="PreformattedText"/>
        <w:bidi w:val="0"/>
        <w:jc w:val="left"/>
        <w:rPr/>
      </w:pPr>
      <w:r>
        <w:rPr/>
        <w:t>WHAT C-SCOP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              STACK.C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               STACK.C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File Contents report.  This is similar to the Function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but for each file the functions defined in it ar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are printed in the order determin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OURCE.DAT (discussed later in Section 3.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OP.C               getop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CALC.C               mai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CK.C               push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lear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Function References report.  For each function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i.e., whose source code is available), a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the functions called by that function are listed.  c-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s a function call if it occurs in the bod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r in an initialization statement.  Functions which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ference any other functions are listed as referen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void (e.g., function clear() in ou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     References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op                 getc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ungetc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                 atof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lea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getop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intf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ush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sh                  clea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intf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p                   clea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intf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            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4</w:t>
      </w:r>
    </w:p>
    <w:p>
      <w:pPr>
        <w:pStyle w:val="PreformattedText"/>
        <w:bidi w:val="0"/>
        <w:jc w:val="left"/>
        <w:rPr/>
      </w:pPr>
      <w:r>
        <w:rPr/>
        <w:t>WHAT C-SCOP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Static Calling Tree.  Starting with the main() function,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t calls, and all the functions called by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tc.  are listed in a tre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C CALLING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atof[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ge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getc[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ungetc[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p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printf[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printf[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p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printf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vel number is printed beside each function name to 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ation.  main() is at level 0, all the functions c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 are at level 1, and so on.  The functions referenc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level function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references to a function are ignored--main()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alls push() and pop() several times, but they only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ree once.  If a function appears more than o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, because it is called by more than one function,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ly expanded the first time, to reduce the amount of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-E option will force c-scope to exp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[E] following a function name means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externally--its source code was not available. 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is also printed for functions that are called recur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ain() function is not defined, a static calling tre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c-scope also produces a Function Complex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For each function in your program c-scope lists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the number of source lines in it, the number of statements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while, for, switch and if statements.  Se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for information on registering your version of c-sc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5</w:t>
      </w:r>
    </w:p>
    <w:p>
      <w:pPr>
        <w:pStyle w:val="PreformattedText"/>
        <w:bidi w:val="0"/>
        <w:jc w:val="left"/>
        <w:rPr/>
      </w:pPr>
      <w:r>
        <w:rPr/>
        <w:t>WHAT C-SCOP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AXOP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NUMBER '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TOOBIG 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typ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s[MAXOP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op2, atof(char *), pop(void), push(doub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clear(voi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getop(char *s, int li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(type = getop(s, MAXOP)) != E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(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ase NUMBER: push(atof(s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'+':    push(pop() + pop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'*':    push(pop() * pop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'-':    op2 = po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(pop() - op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'/':    op2 = po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op2 != 0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sh(pop() / op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f("zero divisor popped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'=':    printf("\t%f\n",push(pop()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'c':    cle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TOOBIG: printf("%.20s ... is too long\n",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    printf("unknown command %c\n", typ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:  File DCALC.C which contains function main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6</w:t>
      </w:r>
    </w:p>
    <w:p>
      <w:pPr>
        <w:pStyle w:val="PreformattedText"/>
        <w:bidi w:val="0"/>
        <w:jc w:val="left"/>
        <w:rPr/>
      </w:pPr>
      <w:r>
        <w:rPr/>
        <w:t>WHAT C-SCOP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AXVAL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p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val[MAXVAL], push(double f), pop(voi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le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ush(double 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p &lt; MAXV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val[sp++] = 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f("error: stack full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op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p &gt;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val[--sp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f("error: stack empty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lear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:  File STACK.C which contains the functions push(), pop(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7</w:t>
      </w:r>
    </w:p>
    <w:p>
      <w:pPr>
        <w:pStyle w:val="PreformattedText"/>
        <w:bidi w:val="0"/>
        <w:jc w:val="left"/>
        <w:rPr/>
      </w:pPr>
      <w:r>
        <w:rPr/>
        <w:t>WHAT C-SCOP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NUMBER '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TOOBIG 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getop(char *s, int li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,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(c = getc(stdin)) == ' ' || c == '\t'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= '\n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 != '.' &amp;&amp; (c &lt; '0' || c &gt; '9'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0] = 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; (c = getc(stdin)) &gt;= '0' &amp;&amp; c &lt;= '9'; i+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 &lt; li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 == '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f (i &lt; li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++; (c = getc(stdin)) &gt;= '0' &amp;&amp; c &lt;= '9'; 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i &lt; li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&lt; li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ngetc(c,std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[i] = '\0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NUMBE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while (c != '\n' &amp;&amp; c !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= getc(std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[lim-1] = '\0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TOOBI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:  File GETOP.C which contains function getop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8</w:t>
      </w:r>
    </w:p>
    <w:p>
      <w:pPr>
        <w:pStyle w:val="PreformattedText"/>
        <w:bidi w:val="0"/>
        <w:jc w:val="left"/>
        <w:rPr/>
      </w:pPr>
      <w:r>
        <w:rPr/>
        <w:t>USING C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USING C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stalling C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c-scope couldn't be easier. 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rogram CS.EXE and a file called READ.ME tha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any last minute updates that did not make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 is not copy protected so you can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your hard disk--a good location would be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keep your utilities.  It should be a director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your PATH environment variable so that c-scop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use c-scope from a floppy diskette too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mall and doesn't require a lot of memory or disk space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use even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event, don't execute the program from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Copy it to another disk and pu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Running C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may be used to analyze a single source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progra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rogram.c is the name of the source file.  More typicall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to analyze a program spread across numerous fil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you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looks in the current directory for a file called SOURCE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le it expects to find the names of the files compri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-one per line.  Full filenames are required, and path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source files not in the current directory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program in Section 2, SOURCE.DAT conta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P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ALC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ource files are processed, c-scope writes their n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err, and the analysis is written to stdout which usually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.  If you would rather have the reports in a file, us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&gt; PROGRAM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 Page 9</w:t>
      </w:r>
    </w:p>
    <w:p>
      <w:pPr>
        <w:pStyle w:val="PreformattedText"/>
        <w:bidi w:val="0"/>
        <w:jc w:val="left"/>
        <w:rPr/>
      </w:pPr>
      <w:r>
        <w:rPr/>
        <w:t>USING C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ts the output in a file called PROGRAM.RPT which can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the -E option will force c-scope to exp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a function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Igno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you will find with c-scope that many of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in a program belong to the C library.  You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these functions, and may feel their inclusion clu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needlessly.  If so you may create a file called IGNORE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-scope will read if it is presen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expects to find the names of functions, one per lin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.DAT.  c-scope will ignore these functions when it generat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didn't want the references to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, fprintf, strcpy and strcmp to appear in th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.DAT w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include names of functions which are defin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--not just C library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Function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-scope encounters a function name internal to anoth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termines if the reference is a declaration or a call b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of C's reserved storage class or type identifier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clared a function that returns a DEFINEd or typedef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c-scope will not recognize it as a declaration and will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all.  A commo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*my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is problem, you can make sure all intern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 have the extern class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 FILE *my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create a file called TYPES.DAT.  This file will be rea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Page 10</w:t>
      </w:r>
    </w:p>
    <w:p>
      <w:pPr>
        <w:pStyle w:val="PreformattedText"/>
        <w:bidi w:val="0"/>
        <w:jc w:val="left"/>
        <w:rPr/>
      </w:pPr>
      <w:r>
        <w:rPr/>
        <w:t>USING C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if present, and will be assumed to consist of type ident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-scope will add to its list of C keywords. 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, TYPES.DAT would conta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does not occur for function declarations externa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examines each source file in SOURCE.DAT looking fo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When it encounters one, it determines if the fun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 definition, a call, or an external or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uses a knowledge of C program syntax to identify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ntext.  It is not a compiler though, and some situ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problems.  These are discuss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Non-standard Func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discussed in Section 3.4.  c-scope doesn't recogniz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unction declaration as such if it returns a typ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e of C's predefined types (int, float, double, char, etc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to these) and an implicitly defined storage class.</w:t>
        <w:t xml:space="preserve">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medy this by declaring the function to be of the ex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class (which is proper form but often left assum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), or by including the new type in TYPE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external function declarations are recognized as su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c-scope ignores preprocessor line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process include files (however, good style dict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 should not contain executable code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not expanded, so that functions which are referen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not noticed by c-scope.  Also, macros which tak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cognized as such, but are interpreted as ex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ompilation directives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scope User's Manual (JAYAR Systems)                          Page 11</w:t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Function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does not deal properly with pointers to functions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(*fncn)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(voi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cn =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 ("this is %s\n",(*fncn)(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ame[1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a(vo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name,"function A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cope does not recognize (*fncn)() as a function call.  Such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written as fncn() which is permissible under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where the syntax for calls to functions and to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pointers is allowed to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ith this change though, c-scope will only recognize that fnc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alled, and not that a() was indirect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important license information regarding the use of</w:t>
      </w:r>
    </w:p>
    <w:p>
      <w:pPr>
        <w:pStyle w:val="PreformattedText"/>
        <w:bidi w:val="0"/>
        <w:jc w:val="left"/>
        <w:rPr/>
      </w:pPr>
      <w:r>
        <w:rPr/>
        <w:t>c-scope, Version 1.10.  This information applies to individual users who</w:t>
      </w:r>
    </w:p>
    <w:p>
      <w:pPr>
        <w:pStyle w:val="PreformattedText"/>
        <w:bidi w:val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jc w:val="left"/>
        <w:rPr/>
      </w:pPr>
      <w:r>
        <w:rPr/>
        <w:t>actually use.  JAYAR Systems depends upon and needs your support.  Thank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scope is NOT a public domain program.  It is Copyright (C) 1992-93 by</w:t>
      </w:r>
    </w:p>
    <w:p>
      <w:pPr>
        <w:pStyle w:val="PreformattedText"/>
        <w:bidi w:val="0"/>
        <w:jc w:val="left"/>
        <w:rPr/>
      </w:pPr>
      <w:r>
        <w:rPr/>
        <w:t>JAYAR System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documentation are protected by Canadian</w:t>
      </w:r>
    </w:p>
    <w:p>
      <w:pPr>
        <w:pStyle w:val="PreformattedText"/>
        <w:bidi w:val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jc w:val="left"/>
        <w:rPr/>
      </w:pPr>
      <w:r>
        <w:rPr/>
        <w:t>will be prosecuted to the best of our ability.  The conditions under which</w:t>
      </w:r>
    </w:p>
    <w:p>
      <w:pPr>
        <w:pStyle w:val="PreformattedText"/>
        <w:bidi w:val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AR Systems hereby grants you a limited license to use this software for</w:t>
      </w:r>
    </w:p>
    <w:p>
      <w:pPr>
        <w:pStyle w:val="PreformattedText"/>
        <w:bidi w:val="0"/>
        <w:jc w:val="left"/>
        <w:rPr/>
      </w:pPr>
      <w:r>
        <w:rPr/>
        <w:t>evaluation purposes for a period not to exceed sixty (60) days.  If you</w:t>
      </w:r>
    </w:p>
    <w:p>
      <w:pPr>
        <w:pStyle w:val="PreformattedText"/>
        <w:bidi w:val="0"/>
        <w:jc w:val="left"/>
        <w:rPr/>
      </w:pPr>
      <w:r>
        <w:rPr/>
        <w:t>intend to continue using this software (and/or it's documentation) after</w:t>
      </w:r>
    </w:p>
    <w:p>
      <w:pPr>
        <w:pStyle w:val="PreformattedText"/>
        <w:bidi w:val="0"/>
        <w:jc w:val="left"/>
        <w:rPr/>
      </w:pPr>
      <w:r>
        <w:rPr/>
        <w:t>the sixty (60) day evaluation period, you MUST make a registration payment</w:t>
      </w:r>
    </w:p>
    <w:p>
      <w:pPr>
        <w:pStyle w:val="PreformattedText"/>
        <w:bidi w:val="0"/>
        <w:jc w:val="left"/>
        <w:rPr/>
      </w:pPr>
      <w:r>
        <w:rPr/>
        <w:t>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sixty (60) day evaluation period, without</w:t>
      </w:r>
    </w:p>
    <w:p>
      <w:pPr>
        <w:pStyle w:val="PreformattedText"/>
        <w:bidi w:val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registering your copy of c-scope see Appendix C, "How to</w:t>
      </w:r>
    </w:p>
    <w:p>
      <w:pPr>
        <w:pStyle w:val="PreformattedText"/>
        <w:bidi w:val="0"/>
        <w:jc w:val="left"/>
        <w:rPr/>
      </w:pPr>
      <w:r>
        <w:rPr/>
        <w:t>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c-scope, JAYAR Systems authorizes distribution</w:t>
      </w:r>
    </w:p>
    <w:p>
      <w:pPr>
        <w:pStyle w:val="PreformattedText"/>
        <w:bidi w:val="0"/>
        <w:jc w:val="left"/>
        <w:rPr/>
      </w:pP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>c-scope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scope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-scop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-scop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price or other compensation may be charged for the c-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-scop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 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, using any means, without the written permission of JAY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n other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-scop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.S. 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 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JAYAR Systems, 253 College Str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263, Toronto, Ontario, CANADA M5T 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register.  Individual programs differ on details--some request</w:t>
      </w:r>
    </w:p>
    <w:p>
      <w:pPr>
        <w:pStyle w:val="PreformattedText"/>
        <w:bidi w:val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Shareware.  The Shareware system makes fitting your needs easier,</w:t>
      </w:r>
    </w:p>
    <w:p>
      <w:pPr>
        <w:pStyle w:val="PreformattedText"/>
        <w:bidi w:val="0"/>
        <w:jc w:val="left"/>
        <w:rPr/>
      </w:pPr>
      <w:r>
        <w:rPr/>
        <w:t>because you 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>prices are low also.  Shareware has the ultimate money-back guarantee--if</w:t>
      </w:r>
    </w:p>
    <w:p>
      <w:pPr>
        <w:pStyle w:val="PreformattedText"/>
        <w:bidi w:val="0"/>
        <w:jc w:val="left"/>
        <w:rPr/>
      </w:pP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scop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c-scope and continue to use c-scope</w:t>
      </w:r>
    </w:p>
    <w:p>
      <w:pPr>
        <w:pStyle w:val="PreformattedText"/>
        <w:bidi w:val="0"/>
        <w:jc w:val="left"/>
        <w:rPr/>
      </w:pPr>
      <w:r>
        <w:rPr/>
        <w:t>after 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>US$24.00 (Cdn$28.00) to JAYAR Systems.  The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the latest version of c-sco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registered version of c-scope does not display a b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gistration reminder notice) when it ru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a typeset ma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registered version of c-scope generates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--a set of software complexity metrics.  For each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the number of lines, statements, whiles, fors,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s.  This tells you which functions in the program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be informed of updates and given a reduced upgrad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-scope must register and pay for their copies of</w:t>
      </w:r>
    </w:p>
    <w:p>
      <w:pPr>
        <w:pStyle w:val="PreformattedText"/>
        <w:bidi w:val="0"/>
        <w:jc w:val="left"/>
        <w:rPr/>
      </w:pPr>
      <w:r>
        <w:rPr/>
        <w:t>c-scope within 30 days of first use or their license is withdrawn.  Your</w:t>
      </w:r>
    </w:p>
    <w:p>
      <w:pPr>
        <w:pStyle w:val="PreformattedText"/>
        <w:bidi w:val="0"/>
        <w:jc w:val="left"/>
        <w:rPr/>
      </w:pPr>
      <w:r>
        <w:rPr/>
        <w:t>registration fee purchases a single user license.  If you need to use</w:t>
      </w:r>
    </w:p>
    <w:p>
      <w:pPr>
        <w:pStyle w:val="PreformattedText"/>
        <w:bidi w:val="0"/>
        <w:jc w:val="left"/>
        <w:rPr/>
      </w:pPr>
      <w:r>
        <w:rPr/>
        <w:t>multiple copies, significant savings can be had by purchasing a site</w:t>
      </w:r>
    </w:p>
    <w:p>
      <w:pPr>
        <w:pStyle w:val="PreformattedText"/>
        <w:bidi w:val="0"/>
        <w:jc w:val="left"/>
        <w:rPr/>
      </w:pPr>
      <w:r>
        <w:rPr/>
        <w:t>license rather than registering multiple individual copies.  Eve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user site license saves you money.  See the file SITELICE.DOC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-scope for any kind of remuneration must first contact</w:t>
      </w:r>
    </w:p>
    <w:p>
      <w:pPr>
        <w:pStyle w:val="PreformattedText"/>
        <w:bidi w:val="0"/>
        <w:jc w:val="left"/>
        <w:rPr/>
      </w:pPr>
      <w:r>
        <w:rPr/>
        <w:t>JAYAR Systems at the address given in DESCRIBE.DOC for authorization.  This</w:t>
      </w:r>
    </w:p>
    <w:p>
      <w:pPr>
        <w:pStyle w:val="PreformattedText"/>
        <w:bidi w:val="0"/>
        <w:jc w:val="left"/>
        <w:rPr/>
      </w:pPr>
      <w:r>
        <w:rPr/>
        <w:t>authorization is automatically granted to distributors and vendors who are</w:t>
      </w:r>
    </w:p>
    <w:p>
      <w:pPr>
        <w:pStyle w:val="PreformattedText"/>
        <w:bidi w:val="0"/>
        <w:jc w:val="left"/>
        <w:rPr/>
      </w:pPr>
      <w:r>
        <w:rPr/>
        <w:t>members of the Association of Shareware Professionals (ASP).  See files</w:t>
      </w:r>
    </w:p>
    <w:p>
      <w:pPr>
        <w:pStyle w:val="PreformattedText"/>
        <w:bidi w:val="0"/>
        <w:jc w:val="left"/>
        <w:rPr/>
      </w:pPr>
      <w:r>
        <w:rPr/>
        <w:t>VENDOR.DOC and SYSO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-scope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c-scop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in the following form to register your copy of c-sco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               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|Quantity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|        |                        |  US$24.00  |            |</w:t>
      </w:r>
    </w:p>
    <w:p>
      <w:pPr>
        <w:pStyle w:val="PreformattedText"/>
        <w:bidi w:val="0"/>
        <w:jc w:val="left"/>
        <w:rPr/>
      </w:pPr>
      <w:r>
        <w:rPr/>
        <w:t>|        | c-scope                |     or     |            |</w:t>
      </w:r>
    </w:p>
    <w:p>
      <w:pPr>
        <w:pStyle w:val="PreformattedText"/>
        <w:bidi w:val="0"/>
        <w:jc w:val="left"/>
        <w:rPr/>
      </w:pPr>
      <w:r>
        <w:rPr/>
        <w:t>|        |                        | Cdn$28.00  |            |</w:t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Outside Canada/U.S.A.,   add shpg/hndlg |   $5.00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edit card.  You may also call (416) 751-3284 for cred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