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sc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BS SYSOPs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COP110.ext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xt is appropriate to the form of compression used; e.g., ZIP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c-scope - C program anay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program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programming, aid, C, program analysi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C program static analys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scope completely analyzes the interrelationships between functions in a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matter how complex it is--even when many source file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c-scope against a set of C source files it produce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report that shows which file each function is defined in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line number in the file; a File Contents report that 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defined in each file; a Function Reference report that lis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that each function in the program calls; and a  Static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report that gives a visual representation of the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s US$24.00 or Cdn$28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registered version of c-scope generates an additional report--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oftware complexity metrics.  For each function it show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, statements, whiles, fors, switches and ifs.  This tells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the program are the most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oss.  JAYAR systems specializes in scientific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programming aids, and has been in busines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