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-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cope, Version 1.10.  This information applies to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sh to pass copies out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.DOC 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tually use.  JAYAR Systems depends upon and needs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-scope is NOT a public domain program.  It is Copyright (C) 1992-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YAR Systems.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Copyright law and also by International Treaty provi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use of this software in violation of Copyright law o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mited license will be prosecuted to the bes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.  The conditions under which you may copy thi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clearly outlined below under "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AR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documentation) after the sixty (6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make a registration payment to 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 the software is a violation of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cept as provided in this agreement.  Any such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ll result in immediate and automatic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registering your copy of c-scope,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for c-scope, JAYAR Systems autho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NDOR.DOC file 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JAYAR System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-scope diskette for their own use (for evaluation purpos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individuals to evaluate, ONLY when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scope package is defined as containing all the material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CKING.LST text file.  If any files listed in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, or the PACKING.LST file itself, are miss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to obtain a 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c-scope package--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files - CANNOT be modified in any way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t of the c-scop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o price or other compensation may be charged for the c-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.  A distribution cost may be charged for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kette, shipping and handling, as long as the total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) does not exceed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c-scope package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sive package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PRINTED User's Guide may not be reproduced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using any means, without the written permission of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.  In other words, the disk-based documenta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distributed in PRINTED (hardcopy)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c-scop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, 253 College Street, Suite 263, Toronto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ADA  M5T 1R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JAYA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