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version 1.10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-scop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c-scop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--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c-scop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AYAR Systems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-scope package, without writte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