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c-scop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files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-scop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fit groups such as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c-scope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you would like your Computer Club or User Group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for complete details.  Our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re listed in 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-scope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c-scope package and may begin to do so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To receive such authorization, write to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in DESCRIBE.DOC along with a copy o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order form.  Include $7.00 to cover the cost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and sending you the latest copy of c-sc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ors and dealers should advise JAYAR Systems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 c-scope so that we may place you on our upd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as released in April, 19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scop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scop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--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-scop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c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Disk vendors may charge a reasonable distribu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ts, CD-ROMs, Disk-of-the-Month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are hereby given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cope 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D-ROM package) or as part of a disk-of-the-month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nthl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ndors (non-ASP Vendor Members) must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before such distribution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exceptions the c-scope package CANNOT be sol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ther inclusive package,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packaging offer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JAYAR Syst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verti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disk.  Specifically,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, 253 College Street, Ste 263, Toronto, Ontario,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-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the c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