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Z Custom Control Version 1.00 for Microsoft Visual Basic V1.0 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February 1993 by W. Ra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HIS SOFTWARE IS DISTRIBUTED AS SHAREWARE.  I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USE IT FOR MORE THAN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YOU ARE REQUIRED TO REGISTER AND PAY FOR IT. 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REGISTER.TXT ACCOMPANYING THIS FILE FOR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REGISTER AND THE ADVANTAGES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 lets you add controls to your Visual Basic forms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size at run time by dragging corner "handles", or mo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, without writing code.  SIZ controls also have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icture Box controls in VB 1.0 or Image controls in VB 2.0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se features to allow users to easily move and 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isual Basic controls at runtime, you might want to use SIZ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create WYSIWYG form-design applications, or user-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tools in the spirit of Visual Basic itself, to name ju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pplications.  The enclosed demonstration program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s; let me know what you can do with S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install SIZ is to simply copy the file SIZ.VB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ual Basic directory.  Then, in order to include SIZ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 toolbar, use the Add File command on Visual Basic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(Ctrl-F12 in VB 1.0, or Ctrl-D in VB 2.0) 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into an EXE file, you will need to distribute SIZ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EXE file and Visual Basic's runtime DLL (VBRUN1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BRUN200.DLL), and SIZ.VBX will also need to be copied i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WINDOWS\SYSTEM directory or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's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, in addition to their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IZ, an additional royalty-free runtime-only version of SIZ.V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can distribute along with their EXE applica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ime-only version does not show the pop-up copyright messag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displayed when this shareware version is load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(intended for design-time use) shows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trusive copyright window that disappears by itself afte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 is a custom control that works under Visual Basic.  SIZ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1.0 and 2.0 of Visual Basic for Windows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0 or later.  (It works much better with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VB.)  SIZ is useless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 lets you create controls that can have "sizing handles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corners, and an optional border.  The handles look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Visual Basic displays at design time, but they func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ime.  A user can resize the control simply by dragging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o a new position.  Handles can be disabled either a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r under program control by setting the Handles proper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  When the Handles property is set to True (the default),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(small squares) appear at the corners of the contro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changes whenever the user moves the mouse over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indicate that dragging a corner will resize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mo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Automove property to True (the default), you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automatically move the control anywhere on your for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it with the mouse and then dropping it (relea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at any desired position.  This saves you the hass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code to implement drag-and-drop movement for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 (For this to work, the control's DragMode propert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set to Manual, which is the default.  With DragMod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Visual Basic dragging operates norm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ctur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any bitmap into a SIZ control's Picture propert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esign time by setting the Picture property to the name of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or at runtime by calling Visual Basic's LoadPictur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resizes a SIZ control by dragging one of the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, any bitmap currently assigned to the Picture proper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automatically stretched or compressed to fi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control.  Under Visual Basic 2.0 or later, S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upport for 256-color bitmaps when the appropriat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.  [Note: The author does not yet have access to 256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ware to test the latter feature adequate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iz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spond to a user's actions in resizing or moving a S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Immediately after the user has released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h an action, Visual Basic fires a Resize ev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You can write code in the control's Resize even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e event.  The Corner parameter to the Resiz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ndicates what corner was moved: 0 indicates no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drag-and-drop using Automove); 1, 2, 3 and 4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, northeast, southeast and southwest corn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bitmap is loaded into a SIZ control's Picture propert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the BackColor property to color the control rectang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rawing or creating graphic images in a SIZ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't use graphics methods to directly draw on a S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you can do so in a Picture Box control (say, Picture1)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edraw property is set to true, and then use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.Picture = Picture1.Image to transfer the contents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the SIZ control, where they are retained and can be 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 at runtime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uperimposing or overlapping SIZ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Visual Basic 2.0 or later, where they are implem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controls, SIZ controls can be superimposed or overl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you like, and layers of superimposed or overlapped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re under full program control using the Zorder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 1.0 does not always display superimposed or overl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correctly.  (For example, try overlapping two Pictur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with different background colors in various ways a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see what happens at runtime!)  Since an attempt by a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or superimpose several SIZ controls at runtime under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1.0 can have confusing results, you may wish to inhibi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by using appropriate Visual Basic code, for in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the Resize event to inhibit or undo a resize or d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operation.  (See the accompanying demonstration program VB1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of how to do this; you can run it under either VB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2.0.)  Alternatively, you can use overlapped controls cre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s users to move and resize other, conventional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, thus duplicating some of the functionality of Visual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See the demonstration programs VB1DEMO and VB2DEM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rn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ner property, which is a read-only property, indica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oves the mouse over a corner handle.  You can use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operty, typically during a MouseMove event,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about the status of the mouse within 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even while a user is resizing or moving it. 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value of 0 indicates that the mouse is not over a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; values of 1, 2, 3 and 4 indicate the northwest, north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and southwest corn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caleMod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 supports all standard ScaleMode values except for 0 (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mode), so you can set the control's ScaleMode property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its container, ensuring proper resize and drag-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ove) operation.  Note that failure to ensure that the contro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Mode property matches that of its form or container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range results during resizing or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binations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when a user resizes a SIZ control (or mov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ove mode), MouseDown, MouseMove and MouseUp events are gene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a Resize event.  The control "captures"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se operations, so the control generates MouseMove, Mous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ize events even though the mouse may be outside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of the control when these events take place. 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event may or may not be generated, depending up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mouse when the mouse button is released is insi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starting position of the control; that is,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before the resize or move operation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, when a user resizes a SIZ control (or move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ove mode), the sequence in which events are generated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Move   (any number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lick       (may or may not occur; see above discussio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rag outline during Aut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resizing a control (or moving it in Automove 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ular outline indicating the control's new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is works properly under Visual Basic 2.0, bu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Basic 1.0 only the portion of the outline falling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boundaries of the control (and of other control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This may be disconcerting while "shrinking" a contro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 1.0; the mouse cursor does, however, correctl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to which the control is being moved or resiz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consider upgrading to VB 2.0 (or 3.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, intellectual property right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 for this program and all associated documentation by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iam Ra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6 Simpson 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wans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ckland 8S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ZEALAN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kes no warranties, express or implied, oral or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implied warranties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In no event shall the author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arising out of the use of either the share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file REGISTER.TXT accompanying this file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restrictions regarding copying an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ssoci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 was written in C using Borland C++ 3.0, and develop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MS-DOS 5.0 and Microsoft Windows 3.1 using Microsoft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1.0 with the Control Development Kit, and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Professional Edition.  It has also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 is not compatible with Microsoft Visual C++ Version 1.0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 of that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