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URBO TPU TOOLKIT!, Version 1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U R B O  T P U  T O O L K I T 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URBO TPU TOOLKIT!,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TPU TOOLKIT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TURBO TPU TOOLKIT! package - including all rela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and documentation files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ny way (other than that mentioned in the follow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)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exception.  The PACKING.LST text file contain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files that are part of the TURBO TPU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Many BBSs customarily add a small text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URBO TPU TOOLKIT!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NE WOLF ENTERPRIS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URBO TPU TOOLKIT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ONE WOLF ENTERPRIS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LONE WOLF ENTERPRISES, 1507 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3rd Street #438 Chicago, Illinois 60617. COMPUSERV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353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ONE WOLF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URBO TPU TOOLKIT!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