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SETDT.DOC - Documentation file for SETDT.EXE     Page 1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SETDT.EXE gets the system's current date and time, pa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, and writes the results to "SET_DT.BAT"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.  When "SET_DT.BAT" is subsequently run it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llowing environment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M=nn  (Mon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D=nn  (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Y=nn  (Y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R=nn  (Hou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N=nn  (Minu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=nn  (Seco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 SET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s: Use the following three lines in a BATch file to call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DT.EXE and SET_DT.BAT, and then delete the SET_DT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D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SET_D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 SET_D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of what's in SET_DT.BAT when SETDT.EXE is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mm=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dd=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yy=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hr=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mn=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sc=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when SET_DT.BAT is subsequently run the follow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in your environment (type SET to view the environmen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m=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d=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y=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r=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n=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=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use for the above for example, would be to crea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the system's current date as a filename for a n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IP file of whatever.  Example ZIP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ZIP -ex -i -a+ C:\WP51\DATA\*.* %YY%%MM%%D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uld create a ZIP file named 930929.ZIP contain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in the C:\WP51\DATA directory that had the "A"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ribute set and subsequently remove the "A" attribut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SETDT.DOC - Documentation file for SETDT.EXE     Page 2 of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other use would be as an automatic TAPE name when era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formatting tapes from the command line using Colora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's TAPE.EXE program.  For instance, when I format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pe (with version 2.54 of TAPE.EXE) I us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PE FORMAT /N="%yy%%mm%%dd%f%hh%%mm%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the "f" between the date and time means the tape w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ted, not simply "e" for era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c: The QBASIC code used to create SETDT.EX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N "set_dt.bat" FOR OUTPUT AS #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$ = DATE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m$ = MID$(d$, 1, 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d$ = MID$(d$, 4, 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y$ = MID$(d$, 9, 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$ = TIME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r$ = MID$(t$, 1, 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n$ = MID$(t$, 4, 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$ = MID$(t$, 7, 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 #1, "@echo off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 #1, "set mm="; mm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 #1, "set dd="; dd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 #1, "set yy="; yy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 #1, "set hr="; hr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 #1, "set mn="; mn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 #1, "set sc="; sc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DT.BAS was compiled with Turbo Basic and then compres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PK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utility is released into the Public Domain as Free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no charges whatsoever are allowed for SETDT.EXE'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)Copyright 1993 Vernon J Frazee                      -vjf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