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z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using Daze Screen Saver.  Daz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ime spent by me in creating it.  There is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and I have set no timer into it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working after a certa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thing I ask for is that you let me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e program.  You can mail me at my addres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me know what you think of this program you ar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 head start.  I will let you know when th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lanned come out.  All I need is your addres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e.  Again, I would like to thank you for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 would appreciate any type of respon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future versions.  Now I would like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ze was purposely designed to run a little s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is to create interest in the screen.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screen savers very rarely daze or interest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 was also programmed in this version to be no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, however this will change in future versio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daze simply type daze, at your DOS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you see will be random and you will never se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n the screen twice.  The actuall patterns howev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andom and the program should take about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starts the cycle over.  At anytime that you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 the keyboard Daze will automatically stop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prompt that the command was invo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 know of now problems that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 am not responsible for any type of damage don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r anything relating to this program. 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uns it at thei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s for using Da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tt T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2 Po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wiston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4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