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</w:t>
      </w:r>
      <w:r>
        <w:rPr/>
        <w:t>STARZ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VGA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e S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simple VGA starfield.  I wrote it to be used for fun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actically, as a simple screen saver.  It's just one of my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very good shareware.  It's small and simple, and isn't really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registration.  So this is "Bannerware," which is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to enjoy and to spread my name around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written a few other more useful software programs. 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-catalog program, a FORMAT shell, a BlackJack game, a humorous tab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, an encrypter, a humorous "fake DOS", and others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send a SASE to me and I will send you a list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S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 Bunker H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lph, NY 14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you could try the Night Owl's BBS at 1-716-483-3925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for them.  Use the "L" command and search for "HeliX Softwa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e Sluga" in the descriptions.  Some may even be on the Night Owl 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E-Mail me at my name on the Night Owl's BB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