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</w:t>
        <w:tab/>
        <w:tab/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ķ</w:t>
        <w:tab/>
        <w:tab/>
        <w:tab/>
        <w:t>�      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 ��ķ �  � �ķ � ��Ķ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 �</w:t>
        <w:tab/>
        <w:t>� �  � � � � �</w:t>
        <w:tab/>
        <w:t>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Ľ ��Ľ ��Ľ � �Ľ ��Ľ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ķ</w:t>
        <w:tab/>
        <w:tab/>
        <w:tab/>
        <w:t xml:space="preserve">       �</w:t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ab/>
        <w:tab/>
        <w:tab/>
        <w:t xml:space="preserve">       �</w:t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ab/>
        <w:tab/>
        <w:tab/>
        <w:t xml:space="preserve">       �����������Ľ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   ��� ��� ��� ���� ����� 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 xml:space="preserve">  ��� ��� ��� �      �</w:t>
        <w:tab/>
        <w:t xml:space="preserve"> 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 xml:space="preserve">  �   �   ��� ����   �</w:t>
        <w:tab/>
        <w:t>����Ľ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David Smith      (c) June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  SOUND EFFECTS 6  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to the world of SOUND FX!  Enclosed are over 100 s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phone rings to voices, all of which are playab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 SPEAKER.  These are not simple bleeps or boop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essional sounds that stand out among the crow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started quickly, type:  SFX  on the command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see a menu of things to do.  Just highlight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 will receive an explanation or a menu of sou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.  Just highlight a sound,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scape from the menu, press the [ESC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 ENCLOSED FILES 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files should be enclosed in your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Name--------------Description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.EXE         Utility to create falling or rising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ISE.EXE        Utility to create tones/duration/mus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.EXE         Utility to make random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#GO.EXE      Utility to create stop and start sounds at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#DOWN.EXE      Utility to view frequencies through a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-FX.COM       Terminate and Stay Resident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.COM         File to activate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2.EXE        File to activate more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X.EXE          Shell and help file for SOUND EFFECTS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X6.DOC        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XLIB.LIB       Library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ADE2.EXE      Windows(tm) playable-sound icons, require Windows 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RD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NGIN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RE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EEP.COM        Utils to alter the sound of the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EEP.COM        Utility to control the speaker's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EEP.COM        Removes sound from inside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BEEP.DOC       Documentation for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HH.EXE          High-quality VOI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R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2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GU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YE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CU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HIT.COM        How I feel on Mondays   (voic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.FRM        Ordering SOUND FX 7     (only $15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 ENCLOSED UTILITIES 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To play any of the many sou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CTRIC  HIGH     BEE    WHOOP  FIGHT    BIRDSONG  VIBRAT 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ADE1  MOM      FINAL  CHEER  FONETONE 3WHOOP    WARS   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ADE2  NO1      CHIRP  OTHER  DEADBIRD RINGIN    BOMB   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DOWN  FOREVER  LUM    LASER  ALARM    MOTORING  FOURTH  B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type: PLAY [sou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to hear "High", type: PLA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ear "Lum", type:      PLAY L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NOTE: These sounds are compressed into a file called "Play"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ab/>
        <w:t xml:space="preserve">   which is the utility XEQ.COM, renamed for typing</w:t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ab/>
        <w:t xml:space="preserve">   convenience.  See "CREDITS" below for details.</w:t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help screen, just type: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Warning !  FOREVER plays a tone until the system is rebo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areful when using this, since you cannot turn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once it has be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Other sounds are included in PLAY2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AM   BLAST   BLAZE   BOLT    CHIME    CLANG   CRUMB  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NE  FLASH   FLICKER GLIMMER GROIN    HALO    HAZARD IL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T    MEDLEY  PLASMA  POWER   RAND1    RAND2   RAY   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RILL SIGNAL  SIREN   SPASTIC SPLENDOR STARS   STUN   TE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CH  VERTIGO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type: PLAY2 [sou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ear "Blast", type: PLAY2 B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for a help screen, type: PLAY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Special Utilities Version 6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NOIS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: NOISE [delay] [frequency] [frequency] [frequency] [...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ISE ?   displays th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allows you to specify a delay, then as many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ones you can fit on the command-line (127 cha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ISE now supports musical not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 are A-G, and are entered on the command-line instead of 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       NOISE 100  A   G  D   D</w:t>
        <w:tab/>
        <w:t>B   C</w:t>
        <w:tab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NOSIE 300  A  202 G  453 A  295 18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that frequencies and notes may be combin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RAN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: RAND [a] [b] [c] [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 = Highest Frequency of The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 = Number of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 = Duration of Tone    [millisec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 = Time Between Tones  [millisecond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D ?</w:t>
        <w:tab/>
        <w:t>displays th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 creates random tones dependent upon the maximum number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"thinks up" a tone between 1 and your specified number,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one for a specified interval, then pauses a specified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playing the next 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teresting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D 20000 200 10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ays 200 tones between 1 and 20,000, playing those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10 milliseconds, then pausing 40 millisecond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D 103 120 240 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ays 120 tones between 1 and 103, playing those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240 milliseconds, then pausing 111 millisecond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STOP#GO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:  STOP#GO  [method] [frequency] [dur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TOP#GO ?  displays th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-  play frequency until key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-  turn sound on and off as keys are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-  play non-stop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-  play frequency for "duration" specifi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-  turn sound on and off, pausing "duration" before altern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[ESC] anytime to abort program, and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uration" is in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  STOP#GO 1 600   plays a 600 frequency tone until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TOP#GO 2 700   plays a 700 frequency tone, and when a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ressed, turns ton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When another key is pressed, turns ton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on, and continues alternating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TOP#GO 3 700   plays a continuous 700 frequency 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TOP#GO 4 700 200  plays the 700 frequency tone for 200 millis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TOP#GO 5 700 20</w:t>
        <w:tab/>
        <w:t xml:space="preserve"> toggles the 700 frequency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on and off for 20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between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(sounds similar to an alarm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UP#DOW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ge:  UP#DOWN [start-frequenc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P#DOWN ?   displays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keys are 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RROW</w:t>
        <w:tab/>
        <w:t xml:space="preserve">  Add 1 to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ARROW</w:t>
        <w:tab/>
        <w:t xml:space="preserve">  Subtract 1 from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UP</w:t>
        <w:tab/>
        <w:t xml:space="preserve">  Add 10 to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DOWN</w:t>
        <w:tab/>
        <w:t xml:space="preserve">  Subtract 10 from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</w:t>
        <w:tab/>
        <w:t xml:space="preserve">  Add 100 to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D </w:t>
        <w:tab/>
        <w:t xml:space="preserve">  Subtract 100 from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 1-9   Go to frequency 100 - 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FAL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ge:  FALL [start] [stop] [dela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 allows you to have a "falling" or "rising" sound,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one used in the BO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ave a "falling" sound, specify a starting frequency [sta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r than the stopping frequency [stop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reate a "rising" sound, have the [start] lower than [stop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LL 100 2000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make a rising sound from 100 to 2000, with a 3 milli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 between the 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LL 400 10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make a falling sound from 400 down to 10, with a 40 ms.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larger the delay, the slower the "fall" or "rise"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TSR-F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s the program in memory and allows you to access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effects from inside any other program, or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have installed Sound Effects, the following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are a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1 - "Bee"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2 - Three Bird Chir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3 - Lasers F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4 - Echoing "Spacey"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5 - Arcade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6 - Vibrating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7 - Phone 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8 - Deadbird S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) SFXLIB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ndFX library is for programmers to use to includ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noises in their programs.  They are written in Turbo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an be used in this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 void fart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r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mpile, include SFXLIB.LIB in your project,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C  myprog.c  SFXLIB.LIB    (whereas MYPROG.C is you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d using Turbo C+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nsure of how to use libraries or function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, please consult your "C" reference manual. 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ssibl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ade1();        arcade2();         bees();      deadbir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t();           fire();            high();      downu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tors();         pulse();           ringing();   echo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ren();          wars();            bomb();      bloo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p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David Smith,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If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P member by contacting the member directly,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The ASP 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oad, Muskegon, MI 4944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CompuServe 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 SOUND EFFECTS 7 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of Sound FX is freeware.  You may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y manner you'd like, and charge no more than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 disk for it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repeat, SOUND EFFECTS 6 i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o have an enhanced version of SOUND EFFECT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d Sound FX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FX 7 is organiz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XES.ZIP           - Executable voi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WAVS.ZIP   - Voice files in .WAV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VOCS.ZIP   - Voice files in .VOC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OUNDS.ZIP         - Utilities and othe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WINDOWS.ZIP        - Windows format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DBEEP.ZIP         - Beep replaceme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S.ZIP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RACA.EXE   WEIRD.EXE    ACCESSIN.EXE AHH.EXE      SFX7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MMER.EXE   HURL.EXE     YELL.EXE     2LOUD.EXE    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TIAN.EXE  CRASH.EXE    DOG.EXE      AWORD.EXE    BAR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AVER.EXE   BUTT.EXE     NOY.EXE      DAFFY.EXE    DAMJI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3.EXE   THREE.EXE    EXELNT.EXE   TWO.EXE      WO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LEN.EXE   FYOU.EXE     GIVDAM.EXE   HOCUS.EXE    HOHO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TTEN.EXE   MAKEDAY.EXE  MITTS.EXE    OHBABY.EXE   PARTYO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ACE.EXE    PHASE.EXE    THANK.EXE    TORP.EXE     BAC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WS.EXE    FUP.EXE      HELLOB.EXE   CAPTAIN.EXE  LOOKI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HIT.COM    BEEF.EXE     BURP.EXE     CHILOUT.EXE  DEA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K.EXE     ELME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S.ZIP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2.EXE    RAND.EXE     STOP#GO.EXE  UP#DOWN.EXE  F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ISE.EXE    EXPLODE.EXE  SONG.EXE     TSR-FX.COM   SFXLIB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.ZIP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S.EXE     DOWNUP.EXE   RINGING.EXE  HIGH.EXE     ARCADE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DBIRD.EXE DOCS.EXE     FART.EXE     ECHOS.EXE    BEE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TORS.EXE   SIREN.EXE    ARCADE2.EXE  FIRE.EXE     BIRD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.EXE    INTERNAL.EXE DROP.EXE     TREK.EXE     VIBRA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BEEP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EEP.COM    CHGINT.COM   CBEEP.COM    CDBEEP.DOC   ABEE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the enhanced versions of Windows(tm) files, CHGIN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the interrupt of your TSR-CBEEP program, plu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voi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FX 7 is available for $15.00.  Simply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losed file ORDER.FRM, or mail fifteen dolla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vid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04 Mas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urst TX 76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 </w:t>
      </w:r>
      <w:r>
        <w:rPr/>
        <w:t>CREDITS 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ould like to thank the following people for their help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] Bill Cravener for his undying enthusiasm and encouragemen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's E-Mail and over the phone.  He i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r, and truly sets the standard for ASM hacking.  H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ases to amaz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] Colin Stearman, who gave me the rights to his wonderfu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EQ so that my compression dream could become a re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 program XEQ.COM consolidates many .COM files into on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n order to sav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can be contacted on Compuserve: 71036,256, or 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downloaded from the "IBMSYS" forum, library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urchased from a major shareware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] Rick Childers for his support and Turbo Pascal interfaces,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ther necessities.  He can be contacted at 8432 Thousand 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0X North Richland Hills TX 761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] CompuServe for its incredible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