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elleft - File Line Delet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NES/Theo Van Dinter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to delete taglines that started in a certai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Ilink:   or Eval Day   ... )  To delete a certain lin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left Filename Text Text Text", etc.. (just enter the text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..)  if the left side (minus punctuation, spaces, etc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oesn'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just need double the space of the file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program will not check, so you must make sure you have th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ill lose the end of the file (equal in the number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didn't have).  (ie: file is 260k, you have 259k free, you lose 1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al parameters, please run the program with no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t is self-explani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