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plink Text Link Maker                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1993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LINK is a Shareware Program. It is not free. To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20.00 to Peter Neuendorffer 1399 Commonwealth Ave #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ston MA 02134. 617-254-2213 (voice). No further med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link makes it possible to create link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OS text file. With Hapmake, you install tex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ext that point to other part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words will appear in the text. The pers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 uses the Tab key to choose a link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 They are then brought to another rela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you have a large text manual. You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make (New text file option) and a special .hl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ocument is created. If the manual ha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ntents, you can highlight each entry and have 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art of the manual discussing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ave as many links as you want.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at most three links are allowed on an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make,exe is for making and viewing the links. Hap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ly viewing, thus disabling any ability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riginal text file remains unchanged, a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file with the same name- with .hl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the one to load to view the text in link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 edit the .hlk file with Hapmake.ex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of this package to an empty sub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640 RAM installed, and a Color Card. Set y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80 if it is set to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Hapmake.exe, and select "New Text File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the pathname of a DOS text file.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version of the document with the same nam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 will end in .H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your link file in the future, or view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is .HLK file, not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first page of the file shoul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a wait first, if the file is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eady to create links using HAP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hat only reads the link file is Hapvie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described starting on page fiv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                      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make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Summary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ing Link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ing Link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view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Summary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ing Links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make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Hapmake, a program that creates linked tex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text files. You mark text and link up parts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New Text File to start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Load Link File to work on a Haplink file (*.h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use when creating and 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-Down Arrows          move cursor up or down or scro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Right Arrows       move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e Up                  back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e Down                go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e-Up     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e-Dn             last p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MA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Right              highlight a new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       mark a word(s) f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       link a Page to the Las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           delete highight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VIE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Shift-Tab         choos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        go to link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                go to last link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            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           Pri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          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make: Making Links                                     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easy steps in making 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nd the text to mark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ighlight the text and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ove to another part of the document and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 has two parts, a highlighted word(s)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 of the document that the link points, or moves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. Suppose the text contained the word "Installation.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this word, then move to the Installation page i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ose the link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find text with the up-down arrow keys, page 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, ctrl-pageup (brings you to the first page), ctrl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ings you to the last page), or the Fi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utility is accessed by pressing F,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to find. The search always begins from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Mark the link by positioning the cursor o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 to mark. Then press the Ctrl and Right-Arrow key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to highlight the text. When you are don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ove the cursor again, press F5 to mark the link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message at the top left of the screen then saying "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ding". Once F5 is pressed, you can move about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 find a page to l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to cancel a link before pressing F5, simpl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age. To cancel after pressing F5, jnst start anoth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nce you have marked the link, you can move to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cument with movement keys, or ev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utility. When you have found the page you wish to link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djust it with the up-arrow, down-arrow scrol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up and down arrows only scroll when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r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ress F10. The link has been made,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riginal page. If you get an error message "N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ding" it probably means you forgot to press F5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d link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link word does not have to appear in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to. However, if it does, it will appear in color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ink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mmary, find a word to mark, mark it with Ctrl-Right_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; then move to the page you with to link to, then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make: Viewing Links                                    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linked text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pmake and Hap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eading a .HLK document loaded in to Hap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. You encounter highlighted words. Choo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ab key, or Shift-Tab key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ing another page in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word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.HLK file has been created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, the table of contents might be highlighted.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em you wish with Tab, then Press Enter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you back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around the document also with the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, with Page Up and Page Down. Ctrl-Page-Up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first page of the document. Ctrl-Page-Dow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last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text, use the Find utility. Press 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 to search for. Each search starts on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ind, or from the top of the pag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highlighted. (In Hapmake, the search always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after the current curso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ving around the file by selecting li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-Enter, you will find that the highlighte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will always reset to the first link on the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you are pressing Escape after viewing a li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you are scrolling the page with the up-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you are returning to a link word after closing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view: Overview                                          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view is for reading special files cre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These files are formatted documents, alway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LK for an extenstion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Hapview, you may run from DOS, &lt;HAPVIEW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a valid Haplink .hlk file. Or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from the software after running &lt;HAPVIE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d the file with arrow keys and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 difference is that there will be Highligh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. If there is more than one on a pag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word with the Tab or Shift-Tab keys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 are brought to another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, down arrow: Scro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, page down : move back or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age-Up        : move to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age-Down      : move to end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                : select a link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      : view the page that the link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             : return to the lin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: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: Print the entir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: Viewing Links                                      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linked text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apmake and Hap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eading a .HLK document loaded in to Hap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view. You encounter highlighted words. Choo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ab key, or Shift-Tab key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ing another page in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word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the .HLK file has been created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, the table of contents might be highlighted.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em you wish with Tab, then Press Enter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you back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around the document also with the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, with Page Up and Page Down. Ctrl-Page-Up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first page of the document. Ctrl-Page-Dow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last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text, use the Find utility. Press 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(s) to search for. Each search starts on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find, or from the top of the pag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highlighted. (In Hapmake, the search always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after the current curso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oving around the file by selecting li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-Enter, you will find that the highlighte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will always reset to the first link on the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you are pressing Escape after viewing a li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you are scrolling the page with the up-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