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view Text 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1993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allows you to install links from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the file will have "hot" words. When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s the file, they can select a word and view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 in the document. This is much like large hel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reate the links in an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Shareware program. It is not free.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$20.00 to Peter Neuendorffer, 1399 Commonwealth Ave #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ston MA 2134. 617-254-2213 (voice). No further medi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and product licenses available by arrang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nregistred version may NOT be included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without prior arrangement with Peter Neuendor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