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spell 2.0 (Release date: Nov.15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Shareware Vers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 by Joohee Je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mosof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Box 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 Cerrito, CA 94530-9998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ail: 73072.365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duct names referenced herein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, DISTRIBUTION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jspell is not public domain or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s being distributed as a shareware (i.e., try-before-y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-software) for evaluation purposes only. 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using this after the 31 day evaluation perio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gister at $27 + shipping($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is shareware version of js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in its entirety (i.e., the 11 file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section), to others who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ng the software.  You may use any file compress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(e.g, zip, arc, zoo etc.) in distribut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provision that the filename is jspell20.&lt;ext&gt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&gt; is an extension depending on the archiving program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pell20.zip, jspell20.arc, jspell20.zoo etc.)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modify, alter, reverse engineer this softwar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. Registered copies of jspell are not to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except as provided for in the next paragraph.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BS, computer-related user groups, managers of public FTP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k vendors are permitted and encouraged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without any specific permission from the autho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conditions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ing a license (i.e., registering) for jspell entit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program on any and all computers availabl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hat you do not operate jspell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or terminal at the same time and you do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pell on a network or a multi-user system.  Copying/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ermitted only for the purpose of backu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a network or multiple-use (site)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file 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offer discounts to students and volume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Professionally printed and bound manual.  Typeset by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y indexed.  70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Free technical support by email at 73072.3651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talk on the phone, then email us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call you back or give you our phone number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Low-cost update of future versions of jspell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doc, Appendix B. for the improve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register.doc for detailed registration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author:  Joohee Jeong holds a Ph.D. in Mathemat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iversity of California at Berkeley.  Befor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er as a shareware author in 1993, he was Research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or and International NSERC Postdoctoral Fell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 of Waterl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 This software comes with absolutely no warran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vent the author shall be liable for direct, indirect 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tial damages, loses, costs, fees or expenses of an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Contents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Features of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Tes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Configuration and hardware compat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Termi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II.  User's guide for j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Characters, words and diction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Legal characters and legitimate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Base dictionary and user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Dictionary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TeX-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Selecting the TeX-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Legitimate subwords in T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Ignoring the TeX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Math ignor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Miscellan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Running jspell, the spell chec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Capitalization of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[Replace] and [rePlace all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Adding spotted word to user diction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 Miscellan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Configuration files and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Usage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III.  User's guide for dict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Running dictman, the dictionary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[File]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[BaseDic]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[UserDic]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[Utilities]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[Help=F1]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Dictionary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Merging user dictionary to base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Deleting words from a base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Building up your own bas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.  Network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. 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.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I.  Introduction 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1.  Features of j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Ease of u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ally you don't need to study or practice anyth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jspell proficiently.  With jspell's on-line help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uitive keystrokes, which are indicated by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in the on-screen menu buttons, you will hardly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 the manual except for the advanced featur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pell, which are not found in other spell checker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, spell-checking with jspell can even b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Spe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pell is fast in dictionary loading, scanning inpu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isspelled words and finding suggestions for 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pelled words.  For a typical PC with 386 CPU, jsp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 less than two seconds in loading a 40,000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and a fraction of a second in build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the list of suggested words for a misspell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Dictiona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nique feature of jspell is its ability to handl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dictionary and multiple user dictionaries---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dictionary (or dictionaries) that are specific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le.  The author of jspell found this feature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t, more than he initially imagined. The accompan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manager dictman is powerful and easy to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ging your personal dictionaries to the space/tim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ient base dictionary and/or building your own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from scratch is done effort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TeX suppo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ing the TeX-commands (that start with the backslas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\') is just the beginning.  Refer to (Section 2.2)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for the complete description of how jspell handles T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5) Foreign charac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characters can be handled in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) extended ASCII character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i) TeX commands (e.g., G\"odel, Erd\H{o}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) Und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 popular spell checkers support undoing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---up to 400 steps!  Moreover, jspell always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action at the bottom row of the screen for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7) Network suppo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user can have his/her own configuration and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while sharing the executables and the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with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) More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countless features of jspell that will please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, the [Find] menu item in the dictionary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isplay all words in the dictionary that match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expression: e.g., the pattern "t???e" will g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of all 5 letter words that start with `t' and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`e', such as "table", "taste", "tease", "tense" etc.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3 to 5 seconds for a typical 386 machine. Imagine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o with this in solving crossword puzz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2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 a "jspell directory", say C:\JSPELL, by th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dir C:\J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py all jspell files into this directory.  Then C:\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ntain the following 11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     size (bytes)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readme           7,581     thi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.dic         172,461     English word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man.exe       44,009     the dictionary manager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         396     FILE_ID.DI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.cfg           886    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.exe        41,732     the spell checker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.hlp        10,597     help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tex.cfg           202     TeX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doc        97,186    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     10,534   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.txt         1,130     sample text for a tes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any file other than the 11 listed above, an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or having different size, then you know this is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ial shareware distribution by Nemosoft Technolog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be able to run jspell (and dictman)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either add C:\JSPELL to your PATH or put two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jspell.bat and dictman.bat into one of your directori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 The content of the batch files jspell.bat and dictman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JSPELL\jspell.exe %1 %2 %3 %4 %5 %6 %7 %8 %9 %10 %11 %12 %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JSPELL\dictman.exe %1 %2 %3 %4 %5 %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configuration of jspell is set to VGA and AT-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e assume that you work under the plain-vanill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If your computer's configuration and/or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fferent from this, then you will need to read (Section I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going to run jspell under a networked environ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lease read (Appendix A.) to complete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3 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ssume that jspell (and dictman) has been correctly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computer.  If not, please refer to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we suggest you making a hard copy of this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ual.doc (by a command like "copy manual.doc prn")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this "Test drive" section, with your printer---you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drive jspell while reading this file on a compute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run two computers simultaneously. In order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his documentation properly, your printer must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the IBM graphic character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st drive is for jspell only---not for dictman,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needed only after you've determined to use jspell a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he 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following screen (and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jspell [-options...]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pell check &lt;filename&gt;,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= -bd &lt;base dictionary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ud &lt;user dictionary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fd &lt;file dictionary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len n    (2 &lt;= n &lt;= 9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t[+-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math[+-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percent[+-]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spell 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orry about the -options for the time being.  The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s you that you can spell-check a file, say &lt;filename&gt;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"jspell filename".  We will test this on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"sample.txt" which should exist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.exe. (It won't take long.  After all, you can exi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st drive whenever you want by hitting Alt-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copy this sample file "sample.txt"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by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c:\jspell\sample.tx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omething like this.  Then execute the following comman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samp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boxes will be shown on the screen.  The upper one i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display, the lower left one is for the suggested word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right one is for the menu buttons. The row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and lower area is called the "edit row".  Each miss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in the input file sample.txt will be highligh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box and also displayed on the edit row.  The bottom r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splaying some information about the current work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jspell will briefly display the message that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"C:\JSPELL\base.dic"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row, and then spot/highlight the first miss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"jspell" at the center row of the upper box. Also th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will display the highlighted word "jspell" with a half-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flashing at the end of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press DownArrow to highlight the suggested word "spell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ENTER.  You should be able to see that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jspell" has been replaced by "spell" and the second miss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"typcal" is now being spotted/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, replacing "jspell" by "spell" was not our inten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anted to [iGnore all] the word "jspell" which occurs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in this sample text file.  So, hit Alt-U (or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utton [Undo]) to undo the previous action.  Then a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will pop-up at the center of the screen asking us to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hree options "Undo", "Cancel" or "Undo furth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default option "Undo" by either (highlighting "Und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) pressing ENTER or clicking the left mouse button on it.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back to the previous step. This time, press Alt-G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menu button [iGnore all]) to ignor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occurrences of "jspell" as well as this spot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should be spotting/highlighting the word "typcal" 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 we want to replace this by the suggested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ypical".  There are several ways of doing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ighlight "typical" and then press ENT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ress the key 1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lick left mouse button on the suggested word "typic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any one of these thre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e want to add the next spotted/highlighted word "CPU"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dictionary.  We do this by pressing Alt-A or 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enu button [Add to user.dic].  Then jspell asks u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ne of the three possible capitalizations "CPU", "Cpu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pu".  We should choose the first one, "CP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you will see that the misspelled word "teh" is spotted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 (By the way, although the previous word "CPU"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shown on the upper box, we can still see that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was adding "CPU" to the user dictionary user.dic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at the bottom row.)  Note that the row in the upper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spotted word "teh" has two occurrenc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"jspell" which were not caught because we hav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jspell" glob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place this misspelled word "teh" by the correct word "th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itting 6.  Then we see that another "teh" is spot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. Thus we realize that we should have done [rePlace all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simple [Replace].  To this end, we first un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action and then hit Alt-P after highlighting "the"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left box (or alternatively, you may click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the suggested word "the" while pressing down the C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potted word "jsspell" lies on a rather long lin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handles this situation with no problem. In fac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on the line length in the input file is as large as 5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Note that the correct word "jspell" is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t's not in the dictionary. (Recall that "jspell"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globally ignored.)  Now replace "jsspell" by "jspe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t of this test drive is for the TeX-mode.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tted word "sl" is a valid TeX-command.  So we could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his "sl" or add it to user.dic.  But surely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solution: just ignore all words that follow the backsl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`\', namely the TeX-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jspell chooses this TeX-mode automatically if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) the input file name has extension ".tex".  But w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the TeX-mode by the command line switch -t. So we'll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ssion and spell-check this text file sample.txt agai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good time to test the [eXit] menu.  Hit Alt-X. Then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op-up a window asking you to choos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       (save changes before exit)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       (do not save changes and exit)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     (do not exit, and continue jsp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hoose the first option "Yes"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tarting another jspell session, you might want to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user.dic file in the "jspell directory" to chec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"CPU" has really got in there.   Now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t samp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ee that "jspell" is spotted again because [iGnore all]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nly on that particular session.  So, this time w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this word "jspell" in the file specific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.dic, by hitting Alt-T (or clicking mous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menu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potted word should be "Pythagoras".  We put this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sample.dic.  (If you are bothered by the jspell's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sking you to choose capitalization, then you may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Alt-T or Shift-LeftMouseClick on [add To sample.dic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jspell is done with this input file.  It will show you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session (such as the number of wor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spotted etc.) and displays a pop-up window with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Exit and Cancel.  If you choose Cancel, then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 the last action on "Pythagoras".  Otherwise, you jus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jspell ignored the 5 words "sl", "XY", "XZ", "YZ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at" which would have been caught if TeX-mode had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ant to look into the file sample.dic, which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in the current directory by this jspell session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ntain the two words "Pythagoras" and "jspell"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ords are considered to be in our vocabulary for inpu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se filenames are of the form sample.&lt;ext&gt;, where &lt;ext&gt; i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, including the empt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original file has been saved in a backup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.bak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:  In this test drive section, there are three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e made (slightly) wrong statements---on purpose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ssive details.  We'll continue this practice of delib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ing to the rest of this manual whenever it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4  Configuration and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and dictman need IBM-PC 100% compatible computer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use direct video for fast screen update.  Also the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-level keyboard reading.  Thus some (old) IBM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may not be able to run jspell/dictman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ideos, VGA, EGA, CGA and Hercules are supported.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cards may or may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uses two configuration files jspell.cfg and jsptex.cf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of these are plain ASCII text files.  jsptex.cfg i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-mode only and has nothing to do with the computer hard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act, only the first three entries of jspell.cfg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tinent to the hardware. So we will concentrate on thes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lines of jspell.cfg in this section and defer the discu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est until later sections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variables in jspell.cfg have effec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ior of both jspell and dictman.   A typical jspell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           % keyboard (AT or X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          % video card  (CGA,EGA,VGA or Hercu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      % color option  (Standard,Enhanced,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 Lapto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 more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 mo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anings of these three configuration variables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or less obvious---if you have an AT-keyboard, then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 option, otherwise choose the XT option and so 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change a variable, say AT to XT, then you may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"AT" by "XT" using your favorit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der of these configuration variables does ma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be careful not to mess up the order. Upper/lower-ca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fference between AT-keyboards and XT-keyboards is no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.  With AT, you can use certain keystrokes tha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 by XT: e.g., CtrlUpArrow and CtrlDownArrow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 by AT-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ideo cards not among the four supported ones, it may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ossible to run jspell/dictman by selecting suitabl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rial and error. Just note that Enhanced color option i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or EG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color options, many people prefer the Enhanced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tandard option. But if you run jspell in a DOS box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(or you just prefer Standard to Enhanced for any reas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may switch to the Standard option by simply repl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hanced" by "Standard" in the third lin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ptop option is basically Monochrome that can't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right white" properly. So the command keys are highligh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video instead of bright white if you choose this Lap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5  Termi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may have already noticed, this manual uses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jspell" somewhat ambiguously: sometimes it mea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/dictman combo and sometimes it means only the 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 jspell.exe. Another example of our abuse of terminolo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word TeX--- it usually means TeX/LaTeX: for instanc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X-command \newenvironment is not really a TeX comm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 sense, but in this manual we may just say "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-command \newenvironment ..."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ant use the term jspell directory to mean the director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jspell is installed: i.e., the directory in which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files reside.  But if we think about running jspell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tworked environment, where each user may want to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dic and/or base.dic, it becomes evident that we nee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of personal jspell directory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ingle user mode, jspell directory will me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 which the jspell executable file jspell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s.  It is this directory where the jspell fil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man.exe, jspell.cfg, jsptex.cfg and jspell.hlp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. jspell directory is also the default direct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dic and user.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tworked mode, jspell executable directory will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in which jspell.exe resides.  We must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dictman.exe and jspell.hlp in this directory.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wo files jspell.cfg and jsptex.cfg may exis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configuration directory which is def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JSPELL_DIR, which is normally se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. Also this jspell configuration directory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irectory for base.dic and user.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etailed discussion on this subject, the read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ed to (Appendix A.).  In (Chapter 2) and (Chapter 3)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ways assume that jspell is being run under the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II.  User's guide for jspell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1  Characters, words and dictio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1.1  Legal characters and legitimat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re the list of legal characters that can be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cdefghijklmnopqrstuvwxyz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we may use the following special charact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in words in some circum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' - . = \ ^ ` { }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nite sequence &lt;word&gt; of legal characters and/or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can be considered to be a legitimate word on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&lt;word&gt; is in between MinWordLen and 40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WordLen is some number in between 2 and 9 and defi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(as the 11th entry). This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can be overridden by the command line switch -le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len 3 &lt;samp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gnore all words in the text file &lt;sample&gt; that has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that &lt;word&gt; has proper length.  In non-TeX-mod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pecial character that can appear in &lt;word&gt;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ostrophe ('). Moreover, there's some restriction in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ostrophe in &lt;word&gt;.  It must occur at the end of &lt;word&gt;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't, *'ve, *'re or *'ll, where * denotes any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mmarize, when jspell runs in non-TeX-mode, a fin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&lt;word&gt; of legal characters and/or apostroph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itimate word if and only if it has length in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WordLen and 40 and satisfies the condition on apostroph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e paragraph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X-mode, the definition of legitimate words get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cated.  For this subject, refer to (Section II.2.2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1.2  Base dictionary and user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means a file that contains a list of words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atic way.  (Sometimes we may use this term diction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 the list of words in the computer memory that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from a dictionary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types of dictionaries are used by jspell: one is "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" and the other is "user diction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dictionary exploits the common prefix/suffixes of wor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 the file size.  (Current version of jspell support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ish prefix/suffix.  Future versions will allow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 prefix/suffix for foreign languages.) Also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se dictionary is fast because it is read into th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(i.e., no computation for building up data-structur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make any change on the content of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, then it must be done by dictman, the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for j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the extent of the space saving obtained b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/suffix business, run the [BaseDic][Expand] men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man.  It will create an ASCII text file that contain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in the base dictionary currently loaded in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ictionary is simply an ASCII text file that contain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er line.  The words are alphabetically sorted for the 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aintenance---you can edit this file directly using any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  jspell reads user dictionary line by line.  If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s a space character (i.e., space, tab, carriage retur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line etc.), then it ignores the rest of the line. I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itimate word is encountered during loading, then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supports the use of "multiple user dictionaries"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 specific user dictionary" as explained i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1.3  Dictionary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jspell starts it looks for the default base dictionary,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dic, in the current directory, where the default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defined in the configuration file jspell.cfg (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th entry). If it finds one, then the base dictionary i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omputer memory.  Otherwise jspell continues sear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dic in the jspell directory.  If both searches fail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exits with an appropriate error message. You can overr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base dictionary name defined in jspell.cfg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 -bd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bd german.dic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pell-check the file &lt;filename&gt; using the base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erman.d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 mentioned above jspell allows us to use more than on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ies.  There is one special user dictionary,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user dictionary, which is used for *all* jspell-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s.  User dictionaries other than the main one may o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used in jspell-checking depending on the file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loading of the main user dictionary is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f base dictionary, with one minor difference expla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paragraph.  The default main user dictionary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user.dic and defin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.cfg (as the 13th entry).  It can be overridden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 -ud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ud math.dic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pell-check the file &lt;filename&gt; using the main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 math.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fference between the loading of the base dictiona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user dictionary is that if both searches fail (o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 and the other in the  jspell 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jspell exits with an error message in the former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the latter case j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) does not complain anything in case the default main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defined in jspell.cfg has been u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i) gives warning and option to choose between continu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 in case the command line defined main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ionary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ain user dictionary is not found in eith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but some words are added into the main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during a spell-check session, then a new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reated in the jspel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file specific dictionary of a file &lt;filename&gt;.&lt;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fined to be a user dictionary with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&gt;.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loading of the file specific dictionary,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for short, is the same as that of the main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.  The default file dictionary name can be overr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command line switch -fd -fd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fd project1.dic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pell-check the file &lt;filename&gt; using the file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oject1.dic" (instead of the default one &lt;filename&gt;.d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dictionary is not found in either of th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some words are added into the file dictionary dur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-check session, then a new dictionary is cre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  (This is different from the main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additional user dictionaries specific to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&gt;.&lt;ext&gt; by specifying them in the file dictionary,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&gt;.dic, in the following way, which is how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the use of multiple user dictionaries.  Suppo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use two additional dictionaries "math.dic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.dic". Then just add two lines +math.dic and +comp.dic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ning of the file dictionary &lt;filename&gt;.dic---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 of the resulting file dictionary for our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&gt;.&lt;ext&gt; sh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math.d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comp.d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word1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word2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usual, these additional user dictionaries are first sear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 and then in the jspell directory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searches fail, then jspell exists with an error message.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9 additional user dictionari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the dictionaries mentioned above, the main user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file dictionary may be updated by a jspell session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se two dictionaries happen to have the same filenam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collision problem occurs, and jspell exists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error message.  Other types of dictionary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ision is less harmful and thus silently ignored by jsp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ome computing resources are wasted due to the duplicate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ame diction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user dictionaries (main, file, or additional)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edited by any text editor, there is a possibility tha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itimate word creeps into one of these dictionarie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finds an illegitimate word during the initial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, then it exits with an error message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indicating the first encounter of (i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itimate word &lt;badword&gt;, (ii) the dictionary tha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adword&gt; and (iii) the line in which &lt;badword&gt; occur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immediately delete or fix this &lt;badwor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ame word exists in more than one places---i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ies or in the same dictionary---then it is sil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 by jspell. (Some computing resources are wasted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uplicate copy of the same w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nal remark: extension of dictionary files nee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ily be .dic.  It's just convenient to stick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 in most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2  TeX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2.1  Selecting the TeX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e is automatically selected if the exten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 is ".tex", case insensitive.  You may overrid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by the command line switch -t[+-].   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orce the TeX-mode to the file &lt;filename&gt;.&lt;ext&gt;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t &lt;filename&gt;.&lt;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ely, you may force non-TeX-mode to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&gt;.tex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t- &lt;filename&gt;.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+ has the same effect as 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2.2  Legitimate subwords in 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any legitimate word in non-TeX-mode is legiti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eX-mod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we can use the accenting commands as par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itimate word.  Thus the following 21 strings are legiti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`     \`{?}  \'     \'{?}  \^     \^{?}  \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"{?}  \~     \~{?}  \=     \={?}  \.     \.{?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u{?}  \v{?}  \H{?}  \c{?}  \d{?}  \b{?}  \t{?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? denotes any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there are 11 special TeX commands that are legiti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oe \OE \ae \AE \aa \AA \o \O \l \L \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used to generate the following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mitted in this ASCII version of the manual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, we allow the use of braces { and } for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like \ss{}, {\oe}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we allow the hyphenation command \- to be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itimat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2.3  Ignoring the Te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jspell ignores all TeX (and LaTeX)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cept the 11 special ones mentioned in the previous section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, all words following the escape character `\'. Note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\' is not used as an escape character, as in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nce in the command `\\', jspell doesn't ign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word---this is illustrated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explain \fbox{gnus} in the next line. \\THis i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will ignore the command "fbox" but catch "THis"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pell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eX commands take arguments which need not be usual 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in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is topic, readers are referred to \cite{Knu88a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ant the word "Knu" be ignored.  So jspell will ignor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ord&gt; appearing as \cite{&lt;word&gt;}.  Since &lt;word&gt; itself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{ and }, the exact rule is: ignore until the first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e that matches the first left brace after the command \ci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iteral braces following the escape character \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eX commands take more than one arguments.  jspell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to account too: e.g., it ignores &lt;word1&gt; and &lt;words2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ewcommand{&lt;word1&gt;}{&lt;word2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&lt;word1&gt; and/or &lt;word2&gt; can be rather long and may sp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ll this number of arguments of a TeX command "arity"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y of \cite is 1, the arity of \newcommand is 2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y of \newenvironment is 3 etc.  In fact these ari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 commands are user definable by editing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"jsptex.cfg".  If a line in jsptex.cf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my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&lt;n&gt; is a numeral, then the arity of \mycommand will b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&lt;n&gt;.  An exception to this is the &lt;n&gt; = 0 case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to treat some commands like \input that has fuzz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.  (Both "\input &lt;filename&gt;" and "\input{&lt;filename&gt;}"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ed.)  Following are the the default arity/command pai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jsptex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include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ocument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new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r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bib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pager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c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noc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new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renew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newtheor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new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renew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\begin and \end are treated specially. The ar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egin is not fixed---normally it is 1, but sometimes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as you can see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egin{array}{llc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on't want to see jspell reporting "llcr" as a miss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.  A similar situation arises when "array" in th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is replaced by one of "tabular", "figure" and "tabl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hing that we should consider is that th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egin and \end are used in setting on/off math ignore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explained in detail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ese two special commands \begin and \end are hard-co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and do not appear in the TeX command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tex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commands that are accepted in jsptex.cfg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32 at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2.4  Math ignor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jspell do not spell-check text in math mode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y one of the follow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  &lt;math mode&gt;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$  &lt;math mode&gt;  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(  &lt;math mode&gt;  \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[  &lt;math mode&gt;  \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egin{math}       &lt;math mode&gt;    \end{math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egin{equations}  &lt;math mode&gt;    \end{equatio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egin{eqnarray}   &lt;math mode&gt;    \end{eqnarray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egin{eqnarray*}  &lt;math mode&gt;    \end{eqnarray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mode across multiple lines are supported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son why jspell ignores text in math mode is that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words may occur in math mode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$ {\sl XY}^2 + {\sl XZ}^2 = {\sl XZ}^2 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we may want jspell not ignore the 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mode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$ {\sl base}^2 + {\sl height}^2 = {\sl hypotenus}^2 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the typo "hypotenus" in math mode.)  If you p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this math mode ignoring feature of jspell, then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 by editing the configuration file jspell.cfg, the six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, to replace MathIgnore by MathNo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 math ignoring can be set/unset by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-math[+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math+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orce jspell to spell-check text in math mod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math-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orce jspell to ignore text in math mode.  The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ath has the same effect as -math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2.5  Miscell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 ignores any input after the percent symbol % until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e.  So it could be desirable for jspell to follow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-%-ignoring convention of TeX. For example, we can thin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\$25.00 to ...      % don't forget \ before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 tyyp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jspell gets no effect from %, then it will think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haracter $ on the line containing % starts math mod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the word "tyypo" would not be caught as a misspelled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suming that the math ignore mode i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fter-%-ignore mode is set by the 10th entr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jspell.cfg:  if it is pIgnore, then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s characters in a line after the first nonlit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nce of %, and if it is pNoIgnore then % has no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n the behavior of j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verride this by the command line switch -percent[+-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itch -percent (or equivalently -percent+) set'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-%-ignore mode on regardless of what's been def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jspell.cfg.  The switch -percent-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ite of -percen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on't claim that jspell can handle all possible situa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 appropriately.  For instance jspell doesn't underst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(unnatural) co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the following displayed equation $% some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x^2 + y^2 = z^2.  $$ It is believed that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was first invented b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thinks that "some comment" is in math mode and "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ieved ..." is the beginning of displayed math mode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urd. So if you are determined to fool jspell, then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ly easy to do so by using the comment character %---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hand such a situation (that jspell is fooled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dom occur unless you intentionally cre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3  Running jspell, the spell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the detail of the usage of the 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 jspell.  If you use jspell for the first tim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the earlier section Test drive will be suffici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3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jspell-check an ASCII file &lt;filename&gt;, you first go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 which &lt;filename&gt; resides and then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[-options...]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.  (&lt;filename&gt; may contain path. In this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have to go to the directory of &lt;filename&gt; of cour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-options...], which have been mentioned at least on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sections,  will be explained in detail i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typical situation of a jspell session, a misspelled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ord&gt; in &lt;filename&gt; (assuming that at least one misspelled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) is highlighted and shown together with the surrou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 the 78x11 sized box occupying the upper half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&lt;word&gt; is also displayed in the row at the midd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right below the upper box, namely the edit row.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 of the user on the previous misspelled wo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t the bottom of the screen (unless &lt;word&gt;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misspelled word in &lt;filenam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in the jspell's dictionary that are *close* to &lt;word&gt;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lower left box: i.e., the suggestion area.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16 suggested words can be displayed. Under the "Number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(which is the default), the highlighted numeral 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front of the n-th suggested word.  (For n &gt; 8, @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place of n where m := n - 8.)  These numerals give u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y way of selecting a word from the list of the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. We will discuss this in detail in (Section II.3.4)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disable this Numbered option by editing the 9th entr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jspell.cfg to replace "Numbered"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Numbe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mit L on the length of the suggested words is 40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he maximum length for legitimate words. Bu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ore than 8 suggested words, then this limit L redu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17 under the Numbered option and 19 under the NoNumb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box in the lower right part of the screen show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.  Each menu button contains exactly one 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, which is highlighted (or inverse-video'ed for Lap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option).  This capitalized letter is the command ke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enu. More on this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necessary for jspell to prepare a suggested words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rmally less than a fraction of a second for usual 3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.  But for longer words (with length, say &gt; 10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 machines, it might take several seconds.  Sometim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after a word is spotted, you may realize that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ally a typo, and you are going to ignore it or ad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ictionary. So, naturally, you don't want to wast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jspell to finish the preparation of the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list. In this case, you can just go ahead and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action by pressing a command key or clic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.  Then jspell will abort prepa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words list and do the actio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dialog box is displayed, waiting for a user a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SC key or clicking the right mouse button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ffect as choosing the "Cancel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xit, jspell creates a backup file with the name &lt;filename&gt;.b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suming that the input file has filename &lt;filename&gt;.&lt;ext&gt;)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only if) the "BackUp" option is selected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/unset by the 7th entry of the configuration file jspell.cf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up file &lt;filename&gt;.bak is creat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3.2  Capitalization of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efine four types of words according to the capit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.  A word &lt;word&gt; has capitalizatio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-cap" if no uppercase letter appears in &lt;word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, app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rst-only-cap" if the first letter of &lt;word&gt;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ppercase letter appearing in &lt;word&gt;, (e.g., Berl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ll-cap" if all letters of &lt;word&gt; are upper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, IB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ddly-cap" otherwise. (e.g., T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jspell handles the capitalization is best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word in dictionary � jspell recognizes    �  jspell spots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pple            � apple, Apple, APPLE  �  APple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Berlin           � Berlin, BERLIN       �  berlin, BerLin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BM              � IBM                  �  ibm, Ibm, iBm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eX              � TeX                  �  tex, Tex, TEX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3.3 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action can be made by pressing a command key or 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ouse button.  The location of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area, as well as the key pressed or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ed, affects the action. For instance, pressing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ENTER adds the spotted word &lt;spotted.word&gt; into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&lt;user.dic&gt; if the menu button [Add to user.dic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highlighted at that moment, but replaces &lt;spotted.word&gt;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ggested word &lt;suggested.word&gt; if the suggested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uggested.word&gt; is being highlighted. You can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area by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now on,  "use the menu button &lt;menubutton&gt;" means "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ouse button on &lt;menubutton&gt; or press ENTER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menubutton&gt; is being highligh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a key that is not a command key or click a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when the mouse location is irrelevant, then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ently ignored by j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re the list of actions that can be made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help:  On-line help screen pops up if the command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is pressed.  You can escape the help scre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ting ESC or get the second level help scre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ting F1 again. Clicking the right mouse button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effect as hitt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:  When the edit row is being highlighted, you can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otted/highlighted word in the edit row.  You can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legal characters and special character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US-keyboard and wants to enter extended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then type in the corresponding ASCII cod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eric keys while holding down the Alt key: e.g.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use Alt-129 for entering umlaut 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insert a space inside a spotted wo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use Shift-&lt;space&gt; instead of &lt;space&gt;. This i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&gt; is a command key for [Ignore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oggle between the insert mod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e mode by hitting the INS key.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half-block in the insert mode and an undersco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e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ual editing keys like LeftArrow, RightArr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, END, Backspace, DEL, Ctrl-Backspace, Ctrl-T work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. ESC key clears the edit row. If ESC is 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edit row is empty, then it works as an [Ignor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move the cursor by clicking the left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on the position you want. (This cursor movemen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clicking should work even when the edit row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highligh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:  You can ignore the currently spotted word by hi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I or &lt;space&gt;.  Alternatively, you may use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[Ignor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ignore:  You can ignore the currently spotted wor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of the file by hitting Alt-G or Ctrl-&lt;space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ly, you may use the menu button [iGnore al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: Refer to (Section II.3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replace:  Refer to (Section II.3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:  Sometimes you may not be sure whether the spotted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isspelled or not, and you don't have a dictionar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.  In this case you can "mark" the word by hi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M.  Then the spotted word will be marked by ap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Q" at the end.  Alternatively, you may use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[Mark].  Later you can change this marked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ly using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mark:  You can mark the currently spotted word &lt;wor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the subsequent occurrences of &lt;word&gt;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Alt-K.  Alternatively, you may use the menu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K al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the spotted word into the main user dictiona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(Section II.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the spotted word into the file specific dictionary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(Section II.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:  You may undo your last action, which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the bottom of the screen, by pressing Alt-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ly, you may use the menu button [Undo].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op-up asking you to choose one among the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"Undo", "Cancel" or "Undo further", whose mean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obvious.  Up to 400 levels of undoing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:  You may exit from jspell before finis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ll-checking the current input file by hitting Alt-X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ly, by using the menu button [eXit]. 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op-up asking you to choose one among the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s        (save changes before exit)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        (do not save changes and exit)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cel     (do not exit, and continue jsp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"change" we mean any replacement of words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of words to user dictionaries (main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or file specific dictio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these twelve possible user actions, some need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explanations, which are given in the following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one with the last misspelled word in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, jspell opens a dialog box asking you to choose "Exi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Cancel", thereby giving you a chance of undoing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. Also jspell shows some information about the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he number of words processed, number of words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user dictionar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3.4  [Replace] and [rePlace 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various ways of replacing the spotted word &lt;word&gt;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 spell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if you want to replace &lt;word&gt; by the word in th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, then you may do so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) pressing ENTER or Alt-R  while the edit r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i) use the menu button [Repl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the word in the edit row is the same as the spotted 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jspell actually [Ignore]s instead of [Replace]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, if you want to replace &lt;word&gt; by one of the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, then you may do so by one of the following three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) hitting the highlighted (or Alt'ed and highligh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al in front of the wanted word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i) highlight the wanted word and press ENTER or Alt-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menu button [Replace]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ii) just click on the wanted word in the sugges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[rePlace all] is just the global version of [Replace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note that global replacement by a suggested wor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by clicking mouse on that word while pressing down the C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get a little bit complicated if the "correct word"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replace is illegitimate or not in the dictionary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ase jspell asks the user confirmation.  In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jspell opens a pop-up window asking you to choose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to "&lt;main user dic&gt;" and Replac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to "&lt;file specific dic&gt;" and Replac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and Replac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anings of these four options should be obvious. 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osite action" can be undone by user's request, lik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ction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3.5  Adding spotted word to user dictio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wants to add a new word to the dictionar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has the option of choosing the main user dictionary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pecific user dictionary.  You may do these actions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[Add to &lt;main user dic&gt;] or [add To &lt;file specific&gt; di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ever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potted word has capitalization type "first-only-cap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ll-cap", then jspell asks the user to choose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ization type to be put into the dictionary.  Note tha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ddly-cap"ped word, as well as a "no-cap"ped word, is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into the dictionary without such a confirmation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word with the capitalization type first-only-cap or all-c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otted and you want to add this word to a user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in user or file specific) without altering the capit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, then you probably don't want be bothered by the dialog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sks you to choose the actual capitalization type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you may skip the confirmation step by doing the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ither by command key or by mouse click) while pressing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ift key. (Recall that the Shift key has something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upper/lower case of let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ain user dictionary is initially empty but some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dded in there during a jspell session, then a fresh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ictionary is created in the jspell directory (assu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le/path-name is allowed by DOS). If the file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is initially empty but some words are added in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 jspell session, then a fresh file specific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reated in the current directory (with a similar assum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ile/path-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3,6  Miscell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irst things that jspell does at the beginning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is to check whether the input file is really an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.  jspell does this ASCII-test by examining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4 bytes of the input file.  If the NULL character exis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eginning part of the input file, then jspell exits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ertain restrictions to the input file,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&gt;.  If &lt;filename&gt; is read-only (i.e., not rewritabl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jspell exits with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&lt;filename&gt;" is READ_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because the changes made by jspell cannot be sa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-only file &lt;filename&gt;.  A similar test is don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user dictionary and the file specific user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backup option is set, and if the input fil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".bak", then there is no way to make any chang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 and at the same time keep the backup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with the filename &lt;filename&gt;.bak.  In this situ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be warned: that is, you'll have the option of disab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up option for the session or just abort at that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refuses to work on a file whose filename exten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d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needs about 400K bytes of free memory.  The re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used as input file buffer.   If the input file siz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large that the input file buffer gets full whil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, then the overspilt text is saved to the disk.  You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 an action made on this already-saved part of the text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the buffer gets full and some part of the text is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isk, if you abort jspell by the menu [eXit] and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save the changes made so far, then it'll work witho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 i.e., the input file remain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4  Configuration files and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uses two configuration files, jspell.cfg and jsptex.cf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are plain ASCII text files that can be freely edited b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or. The configuration files should exist in the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But the current working directory is first sear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lines of these two configuration files, if a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r the TeX comment character % is encountere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 of the line is ignored.  In particular, if a line st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pace of %, then the whole lin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 illegitimate entry is found in a configuration fil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exists with an error message showing where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ed.  It should be stressed that the order of the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nfigurations files is important.  Be careful no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 th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tex.cfg has been explained in detail in (Section II.2.3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nce we'll only look at jspell.cfg in this section.  A typ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.cfg fil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         %1.  keyboard (AT or X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        %2.  video card  (CGA,EGA,VGA or Hercu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    %3.  color option (Standard, Enhanced,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 Lapto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%4.  (0-99) (pop-up window explosion spe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ing interv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dic *.txt  %5.  dictionary filenames patt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Ignore   %6.  MathIgnore or MathNo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math ignore in Te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      %7.  BackUp or No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   %8.  (1-16) Tab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ed     %9.  Numbered or NoNumbered (suggested word li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NoIgnore    %10. pIgnore or pNoIgnore  ('%' ignore in Te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   %11. (2-9) Minimum word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.dic     %12. default base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.dic     %13. default main user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ree entries have already been explained ful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ction I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th entry is the delay interval (in milliseconds)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sion speed of pop-up windows.  It must be an integ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0 and 99.  Smaller value results in faster explo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fth entry is for dictman only, and hence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xth entry is used to set/unset the math ignore mode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either MathIgnore or MathNoIgnore.  This has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when the TeX mod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venth entry is used to set/unset the backup mod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either BackUp or NoBackUp.  If the backup mode is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 jspell leaves a backup &lt;filename&gt;.bak of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 &lt;filename&gt;.&lt;ext&gt;.  Otherwise no backup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.  This has no effect on dic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ighth entry is the tab size.  If the input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tab characters (ASCII code 9), then it is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 spaces where n is the number specified by this entry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1 &lt;= n &lt;= 16. This has no effect on dic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inth entry is Numbered, then jspell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numeral in front of each suggest word. (The num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choose the corresponding word to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tted word.) In case the mouse is installed, then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not to display those numerals.  Replace Numbe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umbered to this end.  This has no effect on dic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nth entry is about the after-%-ignoring feature in TeX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either "pIgnore" or "pNoIgnore".  This has effec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TeX-mode is used.  If you choose pIgnore, then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s everything in a line after the first encounter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literal %.  Choosing pNoIgnore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leventh entry sets the minimum word length MinWordLen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characters with length less than this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WordLen will not be considered as a word by jspel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man. MinWordLen must take value in between 2 and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two entries are the default names of th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and the main user dictionary (in this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 configuration variables above can be overridde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es as follows. The default base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overridden by the switch -b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bd &lt;base dictionary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user dictionary name is overridden by the switch -u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ud &lt;main user dictionary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WordLen is overridden by the switch -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len n ..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2 &lt;= n &lt;=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ignore mode is overridden by the switch -math[+-]: -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equivalently -math+) sets the math ignore mode on and -mat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math ignore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-%-ignore mode is similarly overridden by the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ercent[+-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more switches available.  One is used to overr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file dictionary name.  If the input file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&gt;.&lt;ext&gt;, then the default file dictionary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}.dic.  But you can override this by the switch -f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fd &lt;file dictionary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is used to override the TeX-mode, which is set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name extension is/(is not) ".tex".  The switch -t[+-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to override 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t &lt;filename&gt;.&lt;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ce TeX-mode on the input file &lt;filename&gt;.&lt;ext&gt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t- &lt;filename&gt;.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ce non-TeX-mode on the input file &lt;filename&gt;.t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+ has the same effect as 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 of all these 7 switches available can be display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command line argument, as explained in the Tes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switches can be used in any order: 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t -bd german.dic -len 3 text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quivalen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bd german.dic -len 3 -t text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-checks the input file text.1 with TeX-mode on, MinWord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3 and base dictionary = german.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5  Usage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user dictionary can hold fairly large number of words---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is 5,000.  But it's a good idea to use user diction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or technical words (used in various disciplines of sci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mathematics, medicine, psychology etc.) or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(like your friend's names). Words with general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merged to a base dictionary using the accompan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manager dictman.  This is because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antial difference in the speeds of loading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ies and user dictionaries---base dictionar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into computer memory much faster.  (This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in (Section II.1.2).  Note that once the diction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oaded into computer memory, there is no speed penal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lots of words from user dictionaries.) Also you can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space savings, both in disk and in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by this dictionary mer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t of this section is devoted for TeX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pell-checking a TeX document (with lots of mathematic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in general better to run TeX before jspell.  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ded a math mode started by \begin{eqnarray}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nd{eqnarray*} by mistake, then jspell will ignore all the 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starting from \begin{eqnarray}.  Such a pitfall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voided by spell-checking only TeX-corr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hard-to-catch pitfall may occur when you use the T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 in the verbatim mode.  This manual uses tons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we need to use a misspelled word in a document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, this manual used the misspelled word "teh"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.  But it is not a good idea to put this word "teh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dictionary because that would let genuine typo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h" unspotted by jspell.  One way to overcome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is to use a dummy TeX-command with arity 1: that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 command \dumm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ewcommand{\dummy}[1]{#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ut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u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eX configuration file jsptex.cfg.  Then whenev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pelled word, say "teh", needs to be used in the docu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\dummy{teh}.  This command \dummy can be conveniently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gnoring parts of the input text in other situations---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, a program listing in verbati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it is TeX-correct, there is some possibility that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ooled: for instance, TeX doesn't complain anything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the correct .dvi file) if you begin a math mode by 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d it by \).  But jspell is less tolerant on this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mmetry.  Other ways of fooling jspell by use of the T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character % has been discussed already in (Section II.2.5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III.  User's guide for dictman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ma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 displays the following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dictman [-options..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= -len n    (2 &lt;= n &lt;= 9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t[+-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math[+-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percent[+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dictman does not accept any input file as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mmand line switch has the same function as in jspel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, -len n is used to set the minimum value 2 &lt;= n &lt;= 9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gitimate word length, -t[+-] is to force TeX/non-TeX-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ath[+-] to force math-ignore/math-no-ignore mo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ercent[+-] to force after-%-ignore/ after-%-no-ignore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ould be enough explanation on the command line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c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mportant difference between dictman and jspell exis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e TeX-mode is selected (in case it is not forc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 -t[+-]).  In jspell the default mod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extension of the input file name---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-mode is selected if the extension is .tex and not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.  In dictman, the TeX-mode is always assumed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rary is forced by the switch -t-. This is be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a dictionary file containing words using TeX construc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\", \oe etc., has no compelling reason to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.tex.  Moreover, even if the non-TeX-mode is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switch -t-, it has effect only on the menu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serDic][Rea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man shares the two configuration files jspell.cfg, jsptex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help message file jspell.hlp with jspell.  As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before, some of those configuration variables hav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n dictman, and conversely, one of the variables, nam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fth one, has effect on dictman only.  We will be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pic in (Section III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man provides us with pull-down menu and context sen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ystem.  Left mouse button is normally used in click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gging while right mouse button is normally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ing.  Arrow keys and the usual command keys such as H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, ENTER, ESC behave as expected.  Help key is F1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help on a particular menu item, then highligh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and hit F1.  If you use mouse, then hit F1 while the (lef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is being pressed on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out this manual, a menu item of dictman will be deno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irst level][second 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[File][Clear Screen] menu, which is used to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display area, can be shown by pulling dow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menu item [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display area saves the previous 200 lines---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back and forth using the keys Ctrl-UpArr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DownArrow, PageUp, PageDown, Ctrl-PageUp and Ctrl-Page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you use XT-keyboard, then use Shift-UpArr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DownArrow instead of Ctrl-UpArrow and Ctrl-Down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expressions are used frequently in dictman.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on regular express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atches any st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matches any single let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&lt;string&gt;] matches a single letter a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rD] matches `a', `r' and `D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-s] matches `p', `q', `r' and `s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-5p-sXQa] matches `3', `4', `5' `p', `q', `r', `s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`X', `Q' and `a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 is the escape character: for instance, the regular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*[a-c\-]?\\ matches any string of length 4 that start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*', ends with `\' and has `a', `b', `c' or `-' as the 2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e use above convention for filenames too.  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bit different from the usual DOS file name wil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.  For instance the regular expression `*' match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dictman, but it only matches files with no exten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 DOS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2 Running dictman, the dictionar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ection, all the menu items are explained. 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mportant items are briefly explained here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ted (with details) in later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basic (but technical) definitions of 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ies, the readers are referred to (Section II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ictman starts, you will see five first level menu it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ile], [BaseDic], [UserDic], [Utilities] and [Help=F1]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each of these five in the following sub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2.1. [File]}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is menu File], there are 4 second level menu it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irectory], [Clear Screen], [Save Screen] and [Exit=Alt-X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utilities related to files or the mai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irectory]  This menu item displays the directory lis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x such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) the filename of x matches the current dictionar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i) x exists in the current directory or in the jsp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get promp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dictionary name pattern in a dialog box.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 is given in the configuration file jspell.cfg as the 5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.  More than one regular expressions separated by spac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in this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ear Screen]  Clears the main 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ave Screen]  Saves the current content of the main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to a file "snapshot.0".  If snapshot.&lt;n&gt; exists alread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t is saved as snapshot.&lt;n+1&gt;, where n = 0, ... 8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xecute this menu item when n reached 9, then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over snapshot.0 with a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xit=Alt-X]  Exits dictman.  Asks whether to save any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during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2.2.  [BaseDic]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is menu [BaseDic], there are 10 second level menu it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oad], [Save], [Insert a word], [Delete a word], [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], [Count], [Find], [Clear], [Optimize] and [Expand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utilities related to base dictio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oad]  Loads a base dictionary into the computer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ontent of the combined base/user dictiona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erased. You are prompted to enter the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ilename is given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spell.cfg as the 12th entry. 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s to the directory searching rule as expl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ction II.1.3).  Gives warning if the dictionary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ave]  Saves the current base dictionary in the memor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You'll get prompted to enter the file nam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 file is read-only, then gives warning and ab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v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nsert a word]  Inserts a word to the base dictionary.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prompted to enter the word.  The TeX-mode is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elete a word]  Deletes a single word from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. You'll get prompted to enter the wor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-mode is alway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elete Words]  Deletes all words in a file &lt;filename&gt;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dictionary.  You'll get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.  The file &lt;filename&gt; must contain one word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, because only the first legitimate word in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ad. The user dictionary need be empty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. The TeX-mode is alway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ount] Counts the number of words in the base dictiona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e input &lt;pattern&gt;.  You'll get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expression for this &lt;patte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ind]  Finds (and displays) the words in the base dic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tch the input &lt;pattern&gt;.  You'll get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regular expression for this &lt;pattern&gt;.  Up to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ca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lear] Clears the base dictionary from the comput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ptimize]  Using common prefix/suffixes, optimizes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. For instance, "wanted" is absorbed to "wan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suming that both words exists).  Substantial space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btained by doing this. (For English only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)  The user dictionary need be empty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xpand]  Write the entire content of the base dictiona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memory to a text file, one word per each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alphabetically.  You'll get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2.3.  [UserDic]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is menu [UserDic], there are 7 second level menu it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ad], [Save], [Count], [Find], [Clear] and [Merge to BaseDic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utilities related to user dictio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ad]  Reads a text file and inserts all new legitimate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t, that are NOT already in the combined base/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, into the user dictionary.  Existing data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.  You'll get prompted to enter the file name. Warn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s read-only.  The TeX-mode is assumed unl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ary is forced by the command line switch -t-. Sin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dictionary can hold at most 5,000 words, all word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dictionary are automatically moved to the base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 the user dictionary gets full (i.e., reach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,000 word limit).  So, for instance, if 11,200 words ar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text file using this menu item, then 10,000 word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ad into the base dictionary and the remaining 1,200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ad into the user dictionar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ave]  Saves the user dictionary in the computer memory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file. You'll get prompted to enter the file name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read-only, then gives warning and aborts the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unt]  Counts the number of words in the user dictionar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the input &lt;pattern&gt;.  You'll get prompted to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expression for this &lt;patte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ind]  Finds (and displays) the words in the user dictio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tch the input &lt;pattern&gt;.  You'll get prompted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gular expression for this &lt;pattern&gt;. Up to 80 word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ear]  Clears the user dictionary from the comput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erge to BaseDic]  Merges (i.e., moves) all words from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to the base dictionary.  Normally,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 the menu item [BaseDic][Optimize] right aft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2.4.  [Utilities]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is menu [Utilities], there are 5 second level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:  [Legal Characters], [Legitimacy], [Count], [Find]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ear].  These are the utilities related to the comb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/user dictio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gal Characters]  Prints all the characters (legal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), with their ASCII codes, that can be used i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gitimacy]  Tests whether a word is legitimate.  You'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the word.  The TeX-mode is alway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unt]  Counts the number of words in the combined base/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 that match the input &lt;pattern&gt;.  You'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a regular expression for this &lt;patte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ind]  Finds (and displays) the words in the combined base/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that match the input &lt;pattern&gt;. You'll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enter a regular expression for this &lt;pattern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80 words ca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ear]  Clears the combined base/user dictionary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2.5.  [Help=F1]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is menu [Help=F1], there are 5 second level menu it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out], [Getting Help], [Keyboard &amp; Mouse], [Configuration]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anual].  These are the on-line help messages of dic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out]  About dic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etting Help]  How to get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Keyboard &amp; Mouse]  Explains the basic usage of the keyboa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in dic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nfiguration]  Some information on hardware compatibil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anual] A short manual of dic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3.  Dictionar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3.1.  Merging user dictionary to bas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each user dictionary can hold up to 5,000 words, it'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dea to keep the size of a user dictionary far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mit.  The reason is two-fold: first, dictionary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ase dictionary is several times faster than that of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. Second, base dictionary is more space efficient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ictionary. This is due to the inherent structu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the two types of dictionaries. 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is built to be efficient in space and time.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is built for easy maintenance---it can be manag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editing by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jspell is used over a network, several users may sh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base dictionary.  So it may not be always the best to me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words in all user dictionaries to the base dictionar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 of thumb is that words with general nature should be me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ase dictionary and words with personal or special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, friends' names or technical jargons) should be kep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ictio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only one base dictionary should be sufficien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.  For instance, american.dic, british.dic, german.di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nch.dic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An example of dictionary merging procedure:  Suppose that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erge all words of the main user dictionary user.di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e dictionary base.dic.  In any directory, start dict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base dictionary by the menu [BaseDic][Load]. Then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dictionary by the menu [UserDic][Read].  Be carefu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full pathname of the dictionary files. Merge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to the base dictionary by the menu [UserDic][Mer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ic].  Now the user dictionary will be empty becaus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have been moved to the base dictionary. Then optimi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dictionary by the menu [BaseDic][Optimiz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 save the base dictionary by the menu [BaseDic][Save].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int the user dictionary file still exists in th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 user dictionary by a DOS command (after you exi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man). (If you want to keep the old user dictionary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name user.dic to another, say userold.d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3.2  Deleting words from a bas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ant to delete a word from a base dictionary for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s.  The obvious situation is that you found a miss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in your base dictionary.  No matter how you are cautio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words in most user dictionaries (or base dictionarie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ing) are misspelled.  (Typical public domain word 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several misspelled words in every thousand words.  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 included in leading commercial word processor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er misspelled words but not perf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t may happen that you want to delete a correct-s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from your base dictionary.  "abut" and "manger"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such words.  They are more likely to be typo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out" and "manager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menu items in dictman that are used in del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.  One is [BaseDic][Delete a word] and the oth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aseDic][Delete Words].  Using the first, you can delete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type in at the prompt.  Using the second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 list of words saved in a text file, one word per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for some reason, you have a to-be-deleted-words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more than one word per line, then use the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serDic][Read] followed by [UserDic][Save] to ob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word-per-line text file.  (Incidentally, the result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lphabetically s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3.3.  Building up your own bas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is about building up a base dictionary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cratch.  You will definitely need to do this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anguage other than English (in fact, American Englis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you will need two steps in doing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) Prepare a word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i) Build a base dictionary from the 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asiest way to prepare a word list is to use an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list of words.  It should be not too diffic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a public domain word list by anonymous FTP.  The draw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method is that such a list usually contains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pell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arder method is to type each and every word appearing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-known dictionary yourself.  Not recommended---ver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ing and unreliable (i.e., lots of typ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lazy way: first prepare a short list of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used words.  (In English, words such as "the", "of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o", "this", "that", "be", "is", "are", "go", "come" ...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) You build a small base dictionary consisting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as explained in (Section III.3.1).  Then you jus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-checking using this tiny base dictionary, collecting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in your main user dictionary each time you use jsp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main user dictionary gets large, say &gt; 500 word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e it to the bas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an ordinary person uses less than 3,000 words ex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words in his/her specialization, your base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oon get stabilized (i.e., no fuss of adding too many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ingle spell-check session).  (The number of wor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g James Version Bible is less than 13,000 despite the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contains so many geographical and personal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going to spell-check files that are prepa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 only, then this lazy method is not bad. You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tage of having a compact (and hence fast load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.  So this method is recommended for users of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T-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good method is to use other available spell check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rst grab tons of text files. (Well, 10 Meg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. Other than your own documents, Usenet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llent source of such text files in your speci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)  Using the method in (Section III.3.1), you build a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, which is very likely to contain lots of miss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.  Then get an ASCII text file, say &lt;mywords&gt; consis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s in the base dictionary using the menu [BaseDic][Expand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reason why we are not using user dictionary instea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e limit of 5,000 words for user dictionaries.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-check &lt;mywords&gt; using your spell-checker---noninter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s just fine.  Be sure to use a reliable spell-checker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m contain too many misspelled words (UNIX "spell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uch notorious example. "ispell" is better.)   To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iability, use several different spell checkers.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obtained a word list in this way, you can build th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with decent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be ambitious to build a large dictionary---because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edious, unimaginative, time consuming, and (most important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.  Network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call the directory in which jspell.exe resides the "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directory", and denote it by DIR_EXE. jspell ru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ed mode if a file named "network" exis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executable directory DIR_EXE. Otherwise jspell ru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ngle user mode.  The content of the file "network"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networked mode, we use a directory called the "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directory", which is denoted by DIR_CFG. Norm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jspell configuration directory DIR_CFG is def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JSPELL_DIR.  For instance, if you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configuration directory to be C:\MYDIC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JSPELL_DIR=C:\MYD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hould be executed prior to jspell.  (Normally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done at booting time by autoexec.bat.) In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JSPELL_DIR is not defined, then jspell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t directory of the current drive as the default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.cfg, jsptex.cfg and base.dic are first search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, and then in DIR_CFG. So each user can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/her own configuration by putting personal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jspell.cfg and jsptex.cfg in the directory DIR_CF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fails to find jspell.cfg, then it'll use the defaul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.cfg in DIR_EXE.  The same is true for jsptex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user dictionary is searched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n DIR_CFG but NOT in DIR_EXE.  It's o.k. not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user dictionary in which case it is simply tre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, and a fresh main user dictionary will be crea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_CFG if a word is put there during a jspel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pecific user dictionary search rule is the same as tha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user dictionary except that the fresh dictiona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(if not already exist) in the current directory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R_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user dictionary search rule is the same as tha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e diction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. 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1.  Sometimes my computer hangs while loading the bas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. Some of your utilities, especially TSR's, may be buggy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ce, the combination of the expanded memory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mm4j.sys" supplied in DOS4.0 and the popular disk-ca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"superpck" will cause such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2.  What's the limitation of jsp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. No limit on input file length.  (Some limitation rela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Undo] may exist as explained at the end of (Section II.3.6)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ine in the input file should have length &lt;= 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cluding the end of line character). The length of 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ing path) is limited by 80. Foreign language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 cannot be big due to the lack of suppo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ix/suffix. (I have a report saying that 23,000 German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 dictionary is o.k. but 27,000 words cause insuffic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error.)  This will be improved in the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3.  I don't like the Enhanced color scheme of j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.  You can switch to the Standard color scheme (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or Laptop color scheme) by modifying the thir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onfiguration file jspell.cfg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4.  What's the plan of improving jspell in the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Dynamic (i.e., user customizable) prefix/suffix.  (Then jsp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laim to be truly international spell-check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oreign dictionaries (German, French, Spanish, Portugue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alian ...) and British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upport of german.sty (and other &lt;language&gt;.sty if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reatment of capitalization of umlaut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ome editing capability not limited to the highligh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Better treatment of hyphenated words in dictionary.  (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,  a hyphenated word should be in dictionary whe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yphenation commands \- are stripped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llow words to contain digits[0-9], period[.], dash[-]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[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upport of 80x50 mode, 132x50 mod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jspell386 and/or jspell OS/2.  This will not only in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ed and dictionary size but also enabl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ation of sophisticated data structures of word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result in more intelligent word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reatment of hyphenated words in input files (across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SR will be very useful in writing short messages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il message). Since jspell has no way of knowing 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is stored in the memory under the editor in use, it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 text from the screen (i.e., video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 we could implement the following: if you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nside a word (whose spelling is doubtful) and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t-key, then jspell opens a pop-up window indic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word is correctly spelled and shows the sugg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list in case the word is found to be missp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ability to load input file(s) within jspell. (Op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of file lists from which the user can choose on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mouse or some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Detection of repeated words: e.g., "the the", "of of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ookup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pell -lookup &lt;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whether &lt;word&gt; is in the dictionary and also find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.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Version 2.0 (Nov.15, 1993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as a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omplete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treamlined base.dic (39,000+ words).  More than a hund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pelled words have been 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onsistent directory searching ru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onfigurable default base dictionary name and main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name in jspell.cf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ore command line options in jspell and dictm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ug fi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) During scrolling a help screen of dictma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garbage could appear occasion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i) jsptex.cfg had no effect on dictm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ii) Couldn't suggest "Thsi" ==&gt; "Th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Version 1.99-beta (Oct.18, 1993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only to a VERY small number of beta 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Network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limit on the length of suggested words is incre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17 to 4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eX constructs \begin{table}[htpb] and \begin{figure}[htpb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rrectly hand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ome minor improvements in dic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Version 1.84-beta (Oct.11, 1993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Global ignore is now done by Alt-G and/or [iGnore all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. Similar changes to [rePlace all] and [marK all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igits at the left of suggested words are highligh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that they are command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f a command key (like &lt;space&gt; for [Ignore]) is 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dictionary look-up process for suggesting 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action is immediately taken (i.e.,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ing the preparation of the suggested word lis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Laptop color option added. (B/W with no bright whi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hift-Alt-A and Shift-Alt-T enter word to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sking capitalization.  The same is tru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cli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ug fi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) Math-ignore mode related bu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i) If the input file size is in between 1025 byt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48 bytes, and if Alt-X is hit when more than 10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are done, then the output file may be messe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tail pa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ii) dictman [UserDic][Read] menu couldn't handle some T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ructions including the hyphenation command \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v) If the input filename is user.&lt;ext&gt;, the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ctionary get's the name user.dic}---thus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i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) dictman [UserDic][Read] menu hangs the computer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ed to large (&gt; 1M bytes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Version 1.81beta (Oct. 1, 1993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only to a small number of beta 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ustomizable list of TeX commands for igno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mproved dictman in initial building up of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ies. (The input word list file can contain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5,000 word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ommand line option of choosing base dictionary and/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ad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TeX hyphenation command \- is now consider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itimate sub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command key letters in the menu buttons are highligh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ombined the help files jspell.hlp and dictman.h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ome more little improv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ug fi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) Memory related bugs in multilevel undoing of (glob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ment a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i) Erratic behavior in math ignore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ii) NoBackUp option doesn't work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Version 1.8beta (Sep. 19, 1993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only to a small number of beta 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ictionary manager dictman.exe ad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File specific dictionary, multiple user dictionary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ccepts foreign character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 extended ASCII code (e.g., 129 for umlaut u etc.),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i) TeX/LaTeX commands (e.g., \"u, \H{o}, \L, \ss etc.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uch better interface w/ mouse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ultilevel undo up to 400 st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etter TeX/LaTeX support including the math-ignore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etter word suggestion scheme for capitalized 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leted hundreds of misspelled words from base.d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Numerous little improv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ug fi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) Occasional name switching of the inpu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name&gt;.&lt;ext&gt; and the backup file &lt;filename&gt;.bak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put file is large (e.g., above 300K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Version 1.01 (Jun. 3, 1993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some bugs related to the installation.  Made availa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nymous FT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bo.uwasa.fi:pc/spell/jspel101.zip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tel (and its mirrors sites) msdos/tex/jspel10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Version 1.0 (May 29, 1993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ublic release.  Made available by anonymous FT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bo.uwasa.fi:pc/spell/jspell10.z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epared for this shareware version. (I gave up prepa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by hand---it was just too tedious.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