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D-Edit Programm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1988-1993  von  DL6DCM,  Dipl.-Ing. Martin Doppelbau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 Turbo-C 2.0. MaD-Edit ist Freeware, d.h. die kosten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abe ist erlaubt (und erw�nsch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-Edit ist  ein allgemeinverwendbarer  Full-Screen Text und Hex-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,  entworfen  speziell  zur Programmentwicklung,  Eingabe  von B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, Lesen von READMEs usw..  Also  f�r alle Aufgaben, bei de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 eines gro�en Textprogrammes zu umst�ndlich w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erdem verf�gt ME �ber einen  speziellen  Hex-Modus. Damit k�nnen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nicht-Textdateien sehr komfortabel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Kommandos  von MaD-Edit  sind  darauf  abgestellt,  dem 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en Komfort  bei minimalem Aufwand (=Tastendr�cke) zu geben.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von  vorneherein nicht versucht, die umst�ndlichen Wordstar k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en Befehle  einzubauen. Vielmehr  orientiert sich  die Syntax am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es DeSmet C Development Package (bzw. dem AEDIT von Int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wurde besonders auf eine hohe Geschwindigkeit geachtet. Da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ft alle  Belange des  Editors, neben  Lade- und  Speicher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auch die Such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urchsuchen  eines 400 KByte Textes unter vergleichbaren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rte z.B.  bei Wordstar (3.4) 45 Sekunden, mit Word (4.0) 20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it MaD-Edit 2 Sekun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Edit ist  in der Lage bis zu drei Dateien gleichzeitig zu be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 Textbl�cke  k�nnen auf  einfachste Art  zwischen den  Texten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 Makrofunktion besteht die M�glichkeit, eine Reihe von Ta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zu speichern, und sp�ter �ber eine Funktionstaste abzu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EGA und VGA Bildschirmen kann wahlweise mit einer h�heren  Aufl�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ditor-Konfiguration  wird auf  Wunsch automatisch abgespeiche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bei  erneutem Aufruf  alle Textdateien  automatisch geladen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noch,  auch alle Sprungziele und die Makros werden restauriert.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der  Cursor steht an genau derselben Stelle des Bildschirms wi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 de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lich k�nnen  aus dem Editor heraus bis zu drei Programme nach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 aufgerufen  werden. Dies ist besonders praktisch beim Compil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und  Austesten eines  Anwenderprogramms. MaD-Edit selbst b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essen  nur ca. 40 KByte Speicher. Bei Compiler- oder Linkerfe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 wird der Editor sofort wieder aktiviert, d.h. ohne das Anwender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-Edit ist  bez�glich der Befehlseingabe teilweise kompatibel z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DeSmet C Development Package (Vers. 2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wurde MaD-Edit �brigens in Turbo-C 2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-Edit l�uft  auf allen IBM-AT/386/486/586 kompatiblen  Rechner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256 KB RAM. Alle g�ngigen Videokarten werd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benutzt einige 286 spezifische Maschinenbefehle, l�uf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auf IBM-PC oder XT Syst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s Konz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-Edit arbeitet  nicht direkt  mit einem  Text auf  Platte. Viel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e Kopie des Textes in den Arbeitsspeicher geladen, und alle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n Aktionen passieren dort. Der Text auf der Platte wird nicht ver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 bevor die Kopie im Arbeitsspeicher zur�ckg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mit  gr��erer Kapazit�t als der Arbeitsspeicher k�nnen nicht 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et werden,  allerdings stehen  auf einem 640 KB System immerhi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KB f�r den Text zur Verf�gung (zuz�glich 30 KByte Copy-Buffer) -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reic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Edit kennt  nur drei Steuerzeichen: TAB (HEX 09) und die CRLF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 (HEX  0D0A). Diese Zeichen sind die einzigen, welche d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ls  Text verarbeiten  kann. Alle  �brigen 253 Bytes d�rfe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bzw. als Text benutzt werden. Auch Unix-Textdateien, welche le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ein einzelnes LF(0A) als Zeilentrennung benutzen, k�nnen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Beim Ausdruck setzt ME das einzelne LF in eine CR LF 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, so da� ein normal konfigurierter PC-Drucker damit zurecht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werden  im Editor  ausgef�hrt, indem man ihren erst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t. Jeder Befehl hat einen zugeordneten Buchstaben. Alle 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erscheinen zur Erinnerung in der obersten Zeile des 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zum  Beispiel den  'Delete' Befehl  auszuf�hren mu� einfach der 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e &lt;D&gt;  getippt werden  (Gro� -  Kleinschreibung spielt  dabei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r wenn  ein Textblock mit dem 'Delete'-Befehl gel�scht wird, wa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in  ein bestimmtes  Gebiet, den  Copy-Buffer. Textbl�cke  di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ffer'-Befehl markiert werden, stehen danach ebenfalls im Cop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 'Copy'-Befehl benutzt  wird, f�gt  MaD-Edit den  Inhal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Buffers an  der aktuellen Cursorposition in den Text ein. Der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leibt  erhalten solange der Editor l�uft. Er wird von allen (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rei) Dateien gleicherma�en benutzt. Dies ist der Mechanismus u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einer Datei zur anderen zu transferrieren, oder um Text in eine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zu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Cursor  zeigt den  Platz, an dem alle Aktionen passieren. Er kan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von  drei Zust�nden  sein: zweizeilig (Kommando-Modus), dreize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-Modus) oder  f�nfzeilig (Exchange-Modus).  Der Cursor  is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 Bildschirm sichtbar. Wenn er an den Rand des Bildschirms be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rollt  der Text  entsprechend. Dies geschieht sowohl vertikal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Edit kennt  keinerlei Beschr�nkungen bez�glich der Zeilenl�nge.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einer Zeile ist jeweils die Return-Taste zu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en d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en  Editor mit  einem neuen  Text zu  starten, gibt man auf der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 ledi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. Um  mehrere Dateien  gleichzeitig zu bearbeiten (bis zu drei)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im Start der Reihe nach anzu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Datei1 Datei2 Datei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*)  sind ebenfalls erlaubt. So l�dt "ME *.TXT"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en drei Textdateien im aktuellen Unterverzeichnis in d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der  'Save-Setup' Modus  eingeschaltet ist,  merkt sich MaD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Verlassen  alle benutzen  Dateien, den  Cursorstandort und and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kann durch einfache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jeweils  letzte Editorstatus  wieder  restauriert  werden.  �b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t bei  einer Textdatei  keine Extension  angegeben zu werd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vom Typ ".C", ".H", ".ASM", ".BAT", ".FOR", ".PRG", ".PAS",  ".SY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AS", ".TXT", ".ME", ".DAT" oder ".DOC"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glich bei Mehrdeutigkeiten ist dann noch die Extension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Um die MS-DOS Konfigurationsdateien zu bearbeiten reich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CONFIG AUTO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Hauptverzeichnis des Laufwerks C als Eingabe v�llig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 Laden meldet  sich MaD-Edit  im Kommandomodus.  Die ob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Bildschirmzeilen sind grunds�tzlich f�r Meldungen des Editor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t, der Rest steht f�r den Text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Kommandomodus  wird in der obersten  Bildschirmzeile  zur  Erinn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Befehlsliste  gezeigt. Es gibt drei  solche Zeilen,  sie k�nn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ste &lt;SPACE&gt; umgeschaltet werden. Die Benutzung der Befehle is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von der angezeigten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Xchange   Buffer Delete Copy    Find -find Replace Again  -spa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Write  Get Put  Quit  Tag Jump   Setup  Other Half  Makro   -spa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Execute   dUal   ?   #   ()   &lt;TAB&gt;                      -spac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weiten Bildschirmzeile wird Name und Gr��e des bearbeiteten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 sowie die Cursorspalte angezeigt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3-  123         &lt;ME.c&gt; 3352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Cursor befindet sich in Spalte 3 ('-  3-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ahl  direkt nach den '-  3-' Zeichen ist ein Z�hler, der im Kom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dus eingeben  werden kann.  Seine Bedeutung wird weiter unten erl�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. In spitzen Klammern wird der Name des bearbeiteten Textes 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Befehl  wird durch Eingabe seines Anfangsbuchstabens aufgeruf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 auch  dann, wenn  er in  der gerade  nicht  gezeigten  Befehls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. Ob die Eingabe in Gro�- oder Kleinbuchstaben erfolgt spiel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 zweiten Zeile  des Bildschirms werden unterschiedliche Status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n und Texte der verschiedenen Kommando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ingabe und �nderung vo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Text  einzugeben mu�  der Insert-Modus  aufgerufen werden. 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gabe  des Befehls  &lt;I&gt;, oder  durch Dr�cken der &lt;INS&gt; Tas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hen. Die  Befehlsliste verschwindet jetzt, und es wird eine typ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 angezeigt.  In ihr stehen kurz zusammengefasst alle m�g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Aktionen, die nun ausgef�hr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 &lt;Cursor keys&gt; , &lt;ESC&gt; to exit , &lt;INS&gt; fo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 jetzt also  entweder die Cursortasten verwenden, den Ins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mit &lt;ESC&gt; verlassen, oder mit &lt;INS&gt; den Exchange-Modus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darf auch Text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enkombination  ^&lt;C&gt; oder  ^&lt;SCROLL LOCK&gt;  bricht �brigens gr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zlich alle Befehle ab (das Zeichen ^ steht f�r die &lt;CTRL&gt; T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xchange-Modus arbeitet �hnlich wie der Insert-Modus, lediglic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stehende Text hier von neu eingegebenen Zeichen �berschrieb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ste  &lt;INS&gt; kann jeweils zwischen Insert und Exchange-Modus gew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Cursorbewe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Der Cursor bewegt sich zum Anfang der aktuellen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HOME&gt;  Der Cursor bewegt sich zur obersten Bildschirmze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erste Spa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  Der Cursor geht zum Ende der aktuellen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END&gt;   Der Cursor geht zum Anfang der letzten Zeil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  Der Cursor wird um 20 Zeilen nach oben versc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GUP&gt;  Der Cursor geht zum Textan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  Der Cursor wird um 20 Zeilen nach unten versc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GDN&gt;  Der Cursor geht zum Text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feiltasten&gt; Der Cursor wird in die entsprechende Richtung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oben. Dabei wird der Text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crollt, falls dies n�tig sei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f links&gt;   Der Cursor geht zum Ende des vorigen Wor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f rechts&gt;  Der Cursor geht zum Anfang des n�chsten Wor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Editierta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S&gt;    Die Backspace-Taste l�scht das Zeichen links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Der Rest der Zeile r�ckt entsprechend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 das L�schen einer CRLF Kombination (bzw.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nzelnen LF in Unix Dateien) werden zwei Zeil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r zusamme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Das Zeichen unter dem Cursor wird gel�sch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eine  CRLF Kombination sein sollte, werden au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ei Zeilen zusamme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  Die &lt;INS&gt; Taste wird benutzt, um zwischen Insert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-Modus um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- &lt;F10&gt;  Die zehn Funktionstasten stehen f�r Makros zu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gung. Bis zu 99 Zeichen pro Taste lassen sich be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EAK&gt; Beenden einer Befehlsausf�hrung. Dies ist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tzlich, wenn Sie sich entschlie�en das  FIND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h nicht aufzurufen, obwohl Sie schon mitt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abe eines Suchtextes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Tasten funktionieren alle auch im Kommando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 Kommandomodus k�nnen  die einzelnen Befehle durch Eingabe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sbuchstabens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Befehle benutzen einen Z�hler, um automatisch mehrfach abzu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Zahl  wird dazu immer vor dem Aufruf des Befehls vom Kommando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eingegeben.  Um den  angezeigten Z�hler zu l�schen ohne ein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f�hren kann die &lt;ESC&gt; Taste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 folgenden Befehlsliste  deutet die  Schreibweise &lt;Z�hler&gt;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, da�  der Befehl mehrfach ablaufen kann, wenn zuvor eine Zahl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nsert-Befehl  wird benutzt,  um den  Editor in  den Eingabemodu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. Jetzt kann Text eingegeben werden. Eventuell schon vorhan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rd  dabei zu  Seite geschoben.  Die Cursortasten  sind selbst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ndlich aktiv,  auch d�rfen �ber die Funktionstasten Makros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Wenn  die &lt;INS&gt;  Taste gedr�ckt wird, wechselt der Edito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-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&lt;ESC&gt; oder ^&lt;C&gt; wird der Insert-Modus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xchange-Modus ist vergleichbar mit dem Insert-Modus, lediglic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der vorhandene Text durch Neueingaben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igen Zeichen die nicht �berschrieben werden sind Returns. Ein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am Zeilenende werden also (wie im Insert-Modus) a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uffer-Befehl  wird dazu  benutzt einen Textblock in den Copy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kopieren.  Dieser Copy-Buffer  ist ein interner Speicher der dazu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t wird,  den letzten  mit Buffer  markierten oder  Delete gel�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lock zu  halten. Um  den Buffer-Befehl  zu benutzen, mu� zuer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  den Anfang  des gew�nschten  Textblocks bewegt  werden.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e man  'B', wie  Buffer. Das  Zeichen unter dem Cursor wird nun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�r durch  ein '+' �berschrieben, um den Anfang des Textblocks zu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fehlsliste  verschwindet nun  vom Schirm und es erscheint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&lt;Cursor keys&gt;, Find -find Jump Again, &lt;B&gt; to buffer, &lt;CTRL-C&gt;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mu�  der Cursor  zum Ende  des Blocks  bewegt werden.  Dies kan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mit  den Cursortasten  geschehen. Es ist aber auch m�glich di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 'Find' , '-find' , 'Jump' oder 'Again' zu benutzen. Sie d�rfen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mit einem Z�hler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 Cursor sich  am gew�nschten  Blockende befindet dr�cke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Taste  erneut, um den Buffer-Befehl abzuschlie�en. Nun wird 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 Copy-Buffer gespeichert. Der vorige Inhalt des Copy-Buffers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elete-Befehl l�scht einen Textblock. Der gel�schte Text wird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Buffer gebracht.  Die Benutzung  von Delete ist genauso wie d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-Befeh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�hler&gt;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nhalt  des Copy-Buffers wird an der aktuellen Cursorpositio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ingef�gt. Falls zuvor eine Zahl eingetippt wurde, setzt MaD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ext entsprechend h�ufig ein. Der Copy-Buffer wird duch den Copy-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 nicht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�hler&gt;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ind-Befehl  wird benutzt  um das n�chste Auftreten eines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textes zu finden. Die Suche geht von der Cursorposition bis zum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. Nach dem Aufruf des Befehls durch die Taste &lt;F&gt;fragt   MaD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nach  einem Suchtext.  Der zuletzt  bei einem  'Find' , '-fi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'Replace'  Befehl eingegebene  Suchtext erscheint  erneut. Er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, mit &lt;BS&gt; ge�ndert oder mit &lt;ESC&gt;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&gt; bricht den Find-Befehl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er Suchtext nicht gefunden wird erscheint die Meldung '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'. Dr�cken  Sie dann eine beliebige Taste zur Best�tigung. 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 seinen Standort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rfolgreicher  Suche befindet sich der Cursor auf dem erst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uchtex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weise kann ein Z�hler vor dem Find-Befehl eingegeben werden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entsprechend  oft nach  dem Text  gesucht, bevor der Befehl be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Beispielsweise 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F hello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dritten Auftreten des Textes 'hello' ab Cur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�hler&gt; -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-find-Befehl arbeitet entsprechend dem Find-Befehl, nur da� 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r�ckw�rts  von der  Cursorposition bis  zum Dateianfang durch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Auch hier ist die Angabe eines Z�hler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�hler&gt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 Replace-Befehl kann  man einen  bestimmten Text suchen, und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end automatisch  durch einen  anderen ersetzen lassen. Dies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 benutzt denselben Suchtext wie 'Find' und '-find'. Nach 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uchtextes wird der Ersetzungstext abgefragt. Der Editor finde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b Cursorposition n�chste Auftreten des Suchtextes, und ersetzt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entsprec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Text nicht gefunden werden konnte erfolgt eine Fehleranze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 optionalen Z�hler  kann gesteuert  werden, wie oft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�hler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gain-Befehl  wiederholt die  jeweils letzte 'Find' , '-find' 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place' Aktion,  ohne irgendwelche Abfragen zu machen. Auch dies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 kann mehrfach �ber einen Z�hler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 Load-Befehl wird  ein neuer Text in den Speicher geladen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lten  Text �nderungen  vorgenommen wurden,  die noch nicht abge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t sind, weist MaD-Edit darauf hin. Es erscheint dann der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: File changed. Save ? (y/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gabe  von &lt;Y&gt;  oder &lt;J&gt;  wird  der  alte  Text  gesichert.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end wird  nach dem  Namen der  neuen Datei gefragt. Der bishe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 wird  dort standardm��ig  vorgegeben, kann  aber mit &lt;ESC&gt;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&gt; darf  wiederum benutzt werden, um den Befehl vorzeitig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bleibt der alte Text im Speicher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genst�ck  zu 'Load'. Der Text im Speicher wird zur Platte/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. Der Dateiname wird zuvor abgefragt und kann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et-Befehl  wird benutzt,  um den  Inhalt einer anderen Datei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  Cursorposition einzuf�gen. Dazu mu� der Cursor zun�chst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n Einf�ge-Punkt  bewegt werden. Dann ist die Taste &lt;G&gt; zu dr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. Der  Get-Befehl fragt  jetzt nach einem Dateinamen. Die Dat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gelesen und in den Text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nicht existiert wird eine Fehlermeld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genst�ck  zum Get-Befehl. Ein Block des Textes im Speicher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eperate  Datei geschrieben. Der Cursor mu� wieder zun�chst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 des  Blocks bewegt  werden, danach  ist die Taste &lt;P&gt; zu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erscheint folgende Befehlsz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: &lt;Cursor keys&gt;, Find -find Jump Again, &lt;P&gt; to put, &lt;CTRL-C&gt;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au wie beim Buffer-Befehl kann das Ende des Textblocks jetz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tasten oder mit einem Suchbefehl angefahren werden. Die Eingabe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 Z�hlers  f�r die Suche ist erlaubt, auch das L�schen des Z�hler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 Durch  die Tastenkombination  ^&lt;C&gt; kann dieser Befehl (wie i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 Cursor auf  der gew�nschten Position steht dr�cken Sie di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erneut, um den Befehl abzu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Edit fragt  dann nach  dem Dateinamen.  Dieser ist mit &lt;RETURN&gt;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�tigen. Danach wird der Textblock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Quit-Befehl  beendet die  Editor-Sitzung. Falls der Text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, aber noch nicht abgespeichert wurde wird dies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 File changed. Save? (y/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gabe  von &lt;Y&gt;  oder &lt;J&gt;  wird der Text gespeichert. ^&lt;C&gt; b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Quit-Befehl an dieser Stelle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g-Befehl  wird benutzt,  um bis zu vier (unsichtbare) Marki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 Text einzubringen.  Die so  markierten  Textstellen  k�nnen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end mit  dem Jump-Befehl  (siehe unten)  angefahren werden.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 oder  L�schen von  Text verschieben  sich die Markierunge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. Nach Aufruf von &lt;T&gt; erscheint folgendes Me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: A, B, C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kann  durch Tippen des entsprechenden Buchstabens eine Markieru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ursorposition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�hler&gt;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Jump-Befehl  kann auf  zwei Arten wirken. Wenn vor Aufruf ein Z�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 wurde,  springt der  Cursor auf den Anfang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des Textes. Die Zeilen werden dazu (beginnend am Textanfang) v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ortlaufend durchgez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Eingabe eines Z�hlers erscheint nach Dr�cken von &lt;J&gt; das Me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tag: A, B, C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ditor  erwartet nun einen Buchstaben von &lt;A&gt; bis &lt;D&gt;, um d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as entsprechende Tag zu 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 Setup werden  verschiedene Voreinstellungen  des Editors ver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. Das Befehlsmen� verschwindet dazu nach dem Dr�cken von &lt;S&gt;, u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Tab Indent Video Save-setup Auto-insert Head-col text-Col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4   Yes   80x25     No         No         07      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 Optionen lassen sich jetzt durch Eingabe des jeweils gr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en Buchstabens  (T,I,V,S,A,H,C,E) ver�ndern. Um den Setup-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 zu  verlassen dr�cke  man &lt;ESC&gt;  oder ^&lt;C&gt;. Die Ver�nderun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sofort sich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:    Die  Tab-Angabe  steuert die Expansion von Tabulator-Zeich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 Normalerweise  steht dieser Wert auf acht. Er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hrfaches Tippen von &lt;T&gt; zwischen 3 und 8 vari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:  Diese Option bestimmt, ob Tabulatorzeichen vom Anfang der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igen Zeile  beim Dr�cken  von &lt;RETURN&gt;  an den  Anfa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en Zeile  kopiert werden. Damit wird ein linksb�ndiges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ben von  einger�cktem Text m�glich, ohne da� nach einem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wechsel entsprechend h�ufig auf &lt;TAB&gt; getippt werden m�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�erdem wird  ein spezieller  Modus f�r  'C' -  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ks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direkt  nach '{' die  &lt;RETURN&gt; Taste bet�tigt wird, 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nachfolgende Zeile um einen weiteren Tab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direkt nach '}' die  &lt;RETURN&gt; Taste bet�tigt wird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chen vor  '}' ein  Tab ist,  wird dieser  Tab gel�sch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ammer also zur�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=1;i&lt;10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hello, worl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der  Eingabe des Beispiels wurde die  &lt;TAB&gt; Taste nich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�tigt! Alle Einr�ckungen stammen von MaD-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:   Im Moment  werden vier Aufl�sungen unterst�tzt: 80x25 auf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cules, EGA und VGA. 80x50 auf EGA und VGA. 100x40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2x44 auf VGA Karten mit ET4000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setup:   Dieser Schalter  steuert die automatische Status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g beim  Verlassen des  Editors mit  'Quit'. Wenn  er 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ltet ist, erfolgt die Speicherung in der Datei 'ME.SET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uellen Unterverzeichnis. Folgende Informationen werd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einem nachfolgenden Aufruf des Editors restaur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e geladenen Dateien (bis zu dr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r Bearbeitungsmodus jeder Datei (Text oder 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Position des Textes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Position des Cursors i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vier Sprungziele (' Tag') f�r jed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Funktionstastenbelegung (' Makr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r ' Find', '-find' und 'Replace'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externen Kommandozeilen (' Exter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e Setup-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ein 'ME.SET' pro Unterverzeichnis erstellt. Soll stattdess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globale Setup-Datei  verwendet werden,  so benutzt man den 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(in MS-DOS)  um einen Pfad auf ein entsprechendes Verzeichn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llen, und speichert dort die globale 'ME.SE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: Die alten Setup-Dateien sind mit der  Version 1.40 nicht  k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. Bitte von der Platte l�sc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insert:  Die 'Auto-Insert'  Funktion zwingt  den Editor  nach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f�hrung jedes Befehls sofort wieder in den Insert-Modus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�ck. Daher  kann immer  nur ein  Befehl auf einmal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F�r den n�chsten Befehl mu� der Insert-Modus erst w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mit &lt;ESC&gt;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-col: Hier wird  die Farbe der beiden Kopfzeilen angegeben. Si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Dr�cken  der Taste &lt;H&gt; schrittweise zwischen 01h und 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h�ht werden. Die Taste &lt;h&gt; vermindert den Farb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-Col: Mit  den Tasten  &lt;C&gt; und &lt;c&gt;  wird  entsprechend die Farb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es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:  MaD-Edit verf�gt �ber die M�glichkeit externe Befehle abl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 zu  lassen, ohne den Editor zu beenden. Dies ist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�tzlich beim  Schreiben von  Programmen: Compilieren, 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Austesten k�nnen aus dem Editor heraus vor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-Edit selbst belegt w�hrend der Ausf�hrung nur etwa 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 f�r s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s zu  drei Befehle  d�rfen eingegeben werden, die dann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ander zur  Ausf�hrung kommen.  Dabei wird �berwacht, ob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 mit  einem Fehler  beendet wurde (z.B. der Compil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die  weitere Ausf�hrung  der anderen Programme dann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ufrufzeilen der (bis zu drei) Programme k�nnen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des  Setup-Men�s eingegeben  werden. F�r  den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existiert ein eigener Befehl (s.u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B.: Batch-Dateien und residente Befehle m�ssen innerhalb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r Kopie  des 'COMMAND.COM'  ablaufen (Beispiel: "COMMAND 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"). Programme  k�nnen direkt  gestartet  werden  (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KDSK").  Das gestartete  Programm (auch  'COMMAND.COM')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�rlich  im  DOS-Suchpfad  stehen, sonst kommt  "ERROR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Other-Befehl  wird benutzt,  um zwischen  der Bearbeitung der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 m�glichen  Texte umzuschalten.  Schrittweise wird jeweils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n�chsten  Text gewechselt. Um vom zweiten Text wieder auf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zuschalten ist also zweimal &lt;O&gt; zu 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zehn  Funktionstasten (F1  - F10)  stehen zur freien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erf�gung.  Bis zu  99 Tastenanschl�ge  pro Taste k�nnen auf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und zwar auch Steuerzeichen (z.B. &lt;HOME&gt; oder &lt;DELETE&gt;). Der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-Befehl wird  zur Neubelegung  einer Taste benutzt. Das Abruf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os geschieht danach einfach durch Dr�cken der entsprechenden Funk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Bet�tigung von &lt;M&gt; fragt MaD-Edit nach, welche Taste program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  (F1 -  F10). Wenn  eine Funktionstaste ausgew�hlt wurd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t die Aufnahme (der eventuelle alte Inhalt wird gel�sc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k�nnen die gew�nschten Tastenanschl�g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  Aufnahme zu  beenden ist  die Funktionstaste ein weiteres Ma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Makro  kann keinen  Aufruf eines anderen Makro beinhalten. Bei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ine  andere Funktionstaste  zu aktivieren  wird die  Aufnahme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 Befehl k�nnen  bis zu drei externe Kommandos ablaufen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ie  Texte im Speicher ge�ndert haben sollten, erfolgt vorher (�h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wie beim Quit-Befehl) eine Abf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: File changed. Save ? (y/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&lt;J&gt;  oder &lt;Y&gt;  wird die Abspeicherung veranlasst, ^&lt;C&gt; oder ^&lt;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ht den Befehl an dieser Stelle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laufen  die Befehle ab, welche zuvor im Setup-Men� eingegeb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oben).  Anschlie�end restauriert  der Editor  seinen alten 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�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lich gibt es noch zwei weitere Kommandos. Sie stehen nich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sliste, k�nnen aber n�tzlich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Zeilennummer wird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}()[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 der Cursor  auf einer  linken Klammer  befindet und eine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Zeichen  eingegeben wird,  springt er  auf die  korrespondie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Klammer nach unten. Analog findet er auch die (oberhalb liege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 Klammer wenn er sich auf einer rechten Klammer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�tzlich, um bei kompizierten Ausdr�cken zusammengeh�rige Kl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aare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erkennen diese Befehle keine Kommentare im Programmtext.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e Klammern in Kommentarzeilen bringen die Suchroutine durchein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r Dual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-Edit kann auch als leistungsf�higer Hex-Code Editor verwend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 Zum Umschalten dient der Befehl  dUal (Taste &lt;U&gt;).  Der Curso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t seine Position gegen�ber dem Textmodus nicht.  Man kann also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e im Hexmodus betrachten und dann wieder zum Textmodus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Laden einer Datei versucht ME selbstst�ndig herauszufinden,  o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- oder der Textmodus zur Bearbeitung besser geeignet w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der Dateiname ohne Extension eingegeben, so erkennt  ME automatis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.EXE",".COM" und ".OVL" Files und bearbeitet diese immer im Dual-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allen anderen Dateien erfolgt die  automatische  Umschaltung, 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 mit mehr als 256  Zeichen  enthalten  sind  (dies wird beim La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pr�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h�ngig von dieser Vorgabe l��t sich aber  jede Datei  in beiden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 (einfach mit &lt;U&gt; umschal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Datei wird folgenderma�en auf dem Bildschirm darge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AD0(27344): 49 6D 20 44 75 61 6C 2D 4D 6F 64 75 73 20 66 75  Im Dual-Modu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AE0(27360): 6E 6B 74 69 6F 6E 69 65 72 65 6E 20 64 69 65 20  nktionier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!-----   -- -- -- -- -- -- -- -- -- -- -- -- -- -- -- 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!      !         &lt; HEX - Darstellung &gt;               !  !&lt;ASCII-Darst.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!     !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!      !- 16 aufeinanderfolgende Daten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!-  Adresse des ersten Zeichens in Dezimal (nur bis 655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- Adresse des ersten Zeichens in Hexadez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dressen z�hlen ab  0 bei Dateianfang.  Die Dezimale Darstellung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Modulo 65536 (das Byte 65536 wird also wieder als 0 angezei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Dual-Modus  funktionieren die meisten  Befehle wie  bereits 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Modus beschrieben. Zus�tzlich kann der  Cursor mit  &lt;TAB&gt; 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HEX-Bereich und dem ASCII-Bereich um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hat auch Einflu� auf den Find Befehl.  Je  nach Cursorpositio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SCII-Text oder eine Gruppe von  HEX-Paaren als Suchtext  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der Find-Befehl kann nicht nach NULL-Bytes (00h) suc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xchange Befehl zur Eingabe von Zeichen unterscheidet ebenfalls zw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 ASCII und HEX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nsert-Befehl und die Tasten &lt;DEL&gt; bzw. &lt;BACKSPACE&gt; funktionier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-Modus nicht, da es meistens nicht sehr sinnvoll ist eine Bin�r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hrer L�nge 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dies trotzdem geschehen, so kann mittels  Delete,  Copy und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 geschaf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rint-Befehl druckt einen Hex-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gungen und (konstruktive) Kritik sind immer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und vy 73, DL6D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Doppelba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en in der Version 1.2 von MaD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L6DCM / Martin Doppelbauer, 20.05.90, 09.06.90, 10.06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r Z�hler wird bei Auto-Insert Modus nicht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 Z�hler �ber 32767 is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er Text bei Load/Find etc. verschwindet bei jeder anderen Taste als 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,RET, END, HOME oder der Leer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isher blieb der Text bei Sonderzeichen wie '#$%&amp;' auch ste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�hrend langer Such/Ersetz/Sprungoperationen wird eine Meldung 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 geht *wesentlich* schneller als zu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der Statuszeile wird immer der freie Speicher 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 als Argumente sind erlaubt (z.B. ME *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ch dem Laden mehrerer Dateien steht der Namen der ersten (und nich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zten wie bisher) in der Status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automatisch gefundenen Extensions lauten je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  .H  .ASM  .BAT  .FOR  .PRG  .PAS  .SYS  .BAS 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? ist ein Hilfsmen�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 Befehl Half erm�glicht die gleichzeitige Bearbeitung von zwei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wird der Bildschirm in der Mitte geteilt. Im oberen Fenster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ktuelle Datei, im unteren jeweils die n�chste in der Other Reihen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O kann zwischen den Fenstern umgeschaltet werden. Ein Zugriff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tte Datei ist im Halfmodus nicht m�glich. Ausschalten des Halfmodus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neutes Dr�cken von H. Besonders sch�n wird das mit EGA oder VGA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80x43 Modus (siehe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Auto-Insert-Modus bleibt die Zeilennummer nach einem # Befehl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im Verlassen des Editor wurde manchmal ein *leerer* Dateibereich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 abgefragt: File changed - Save ?. Dies unterbleibt j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 zwei direkt aufeinanderfolgenden Line-Feeds (0Ah 0Ah) kam die Anzei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durcheinander. Der Fehler ist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wei neue Videomodi f�r VGA-Karten sind hinzugekommen (Setup Vid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gibt es also : 80x25 , 80x50 , 100x40 ,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r Befehl &lt;N&gt; (f�r Print (das P war schon belegt...)) druckt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ch von Zeilen aus. Anschlie�end erfolgt immer ein Form-Feed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ch Besitzer von Laser-Druckern das Ergebnis bewunder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en in der Version 1.3 von MaD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L6DCM / Martin Doppelbauer, 14.09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Standardfarben wurden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 Tabulatorabstand ist jetzt auf 8 statt 4 vor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e Spaltenanzeige am Anfang der zweiten Zeile ist hinzug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s Ende der Zeile wird am LF festgemacht. CRs werden ignoriert.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uckroutine ingnoriert CRs und sendet f�r jedes LF eine CRLF K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den Drucker. Dadurch k�nnen Unix Textdateien problemlos bearbei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m Halfmodus entf�llt die Zeile mit der Trennlinie (da Farbwahl den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ed bereits deutlich macht). Daher eine Zeile mehr f�r d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Extensions .ME und .DAT wurden in die Automatikliste neu auf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en in der Version 1.4 von MaD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L6DCM / Martin Doppelbauer, 17.09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ige Fehler bei der Benutzung von Copy, Buffer, Delete, Get, Pu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ammenhang mit dem Zeilenende (CRLF bzw. LF) wurd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 Dual-Modus wurde neu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Extensions .COM .EXE. .OVL wurden in die Automatische Erkennung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mmen und schalten sofort in den Dual-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Setup-Men� kann mit &lt;h&gt; und &lt;c&gt; die Farbnummer jetzt auch zur�ck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ltet werden (mit &lt;H&gt; und &lt;C&gt; gehts wie gehabt vorw�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lls der Execute Befehl nicht ausgef�hrt werden konnte wird ein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kr�ftige Fehlermeldung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esserungen in der Version 1.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L6DCM / Martin Doppelbauer, 15.10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lls im Exchange-Modus die RETURN-Taste gedr�ckt wurde, konnt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henfolge der CRLFs durcheinandergeraten. Fehler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