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C-DESCRIPTI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93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 965-4696 -&gt;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LOR was written to simplify adding color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CONF.TXT.  This file carries the name and descript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vailable in the RIME(Relay International Message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ile is now over 100k in size, it is a chore to try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hand, and doesn't look too professional to make it 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LOR only requires one (1) switch on the command lin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haT you would like to create.  However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econd switch or command that will tell RCOLOR what t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are operating so that it will create the proper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were to use : RCOLOR C:\BULL\BULL99 WC3, 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file named BULL99.BBS and place it in the C:\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"WC3" switch tells RCOLOR that you are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x system and that you need a file with a ".BBS"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al WC! "@"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COLOR C:\WC30\BULL\BULL99  WC3  &lt;-Wildcat! 3.x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LOR C:\WCAT\BULL\BULL99 WC2   &lt;-Wildcat! 2.x "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LOR C:\SF\BULL\BULL99 SF      &lt;-Spitfire  ".C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LOR C:\BBS\BULL\BULL99        &lt;-Creates file with ".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:  The file that you are converting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MECONF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None.  I have tested this on my system and it works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is no guarantee that it will work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e user assumes al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enhancements to this program and other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for download on The Parole 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 This program has been released as shareware with no fe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owever; you feel the need to send a buck or two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ray my costs in producing and distributing this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re than happy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