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IN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IT.EXE program creates and maintains a file called READ.IN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INI file is used to override certain defaults used by READ.EX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f-viewing file created by READMAK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defaults that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port:  Typically defaults to LPT1:  but can be redefin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or eve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tring for regular text:  Allows you to specify the str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printer port if text is printed and all lin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80 characters or les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tring for wide text:  Allows you to specify the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 if text is printed and any lines in the document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after full document printed:  Allows you to specify what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inted after a full document is printed.  This can include a 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nd/or printer reset information.  Defaults to /012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after partial document printed:  Allows you to specify w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rinted after a full document is printed.  This can includ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 character and/or printer res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settings:  You can change the four color sets used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maintains a (short) list of printer brands and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reset strings used for different modes.  (Ask for the HPLJ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dea.) This table can be expanded if people ask. 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; provide a list of required codes for all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Be reasonable with the number of choices.  In any case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ny non-predefined codes that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READMAKE-created files look for READ.INI in the following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here READ.EXE or the self-viewable fil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INI file is further described in REA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-MONO | /COLOR | /-COLOR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forc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switches to color mode;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skips reading READ.INI file if on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