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AK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AKE program makes any text file into an executable viewabl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is a version of the READ program and supports backscrolling,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searching, copying, and printing.  See the separate READ.DOC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READ program's capabilities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file with READ vs viewing it in this self-viewable mod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pecify any file specification when you use the self-viewa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viewable file uses the READ.INI file if one exists.  See READ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AKE infile [ outfile ] [ /OVERWRITE | /-OVERWRITE | /OVERAS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DATE=FILE | /DATE=TODAY ] [ /TITLE="text" ] [ /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file" is the name of the text file you want to make self-viewable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specifica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file" is the name of the executable file you want to create.  An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(it has to be an .EXE file).  You can specify a drive and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If "outfile" is not specified, the routine will pre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 is the same as the infile name, with an EX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OVERWRITE" says to overwrite the outfile 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OVERASK" says to prompt if the output file exists already;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DATE=FILE" and "/DATE=TODAY" allow you to specify which date will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views the file.  "/DATE=FILE" means they'll see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ext file was last created/modified.  "/DATE=TODAY" means they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you ran READMAKE on the file.  By default, they will see /DATE=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TITLE="text"" allows you to specify a short (maximum 29 character)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at the top of the viewing screen.  Any characters after the 29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  The title must appear in quotation marks.  If no title i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creen will say "Text file view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?" or "/HELP" or "HELP" gives you syntactic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