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DE, the Thomson-Dav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is a simple, public domain, multi-file/multi-window binary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ditor written for IBM PCs and close compatibles runn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or Linux.  TDE is suitable for editing batch files,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, and various computer language source code fil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on the number and size of files that TDE can handle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ventional memory.  Likewise, the only limit on the number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mount of conventional memory.  There is no preset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or windows that may be open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rk with data files, computer source code, and various text fil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.  Most of the features in TDE are related, in some way, 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ypes of files.  The various window and cursor commands in T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nice for comparing and editing source code or output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collection of block commands is available for use o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matted data files.  For what little word processing I do, T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imple commands for formatting text and paragraphs.  In short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most of the features that I use most of the time in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easy to remember, and easy to configure editor.  I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as easy to use for most of your routine editing 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 [-f search_pattern] 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 [-g regular_expression] 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 [-b]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:\c70\TDE\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*.c  \qc25\TDE\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  foobar  f*  foo.*  f??b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 to search files for a pattern or reg ex and load matche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f  find_me_load_me 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f  find_me_load_me  foo.*  *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g  "this|that"      foo.*      &lt;=== finds "this" or "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g  [a-zA-Z0-9_]+\(  foo.bar    &lt;=== finds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'|' symbol is needed in a regular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, the search string needs to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otes, or the MSDOS command interpreter will interpret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pipe operator rather than the 'or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to edit binary fil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-b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-b80 t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enter a file name on the command line, TD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name.  If the file does not exist, TDE starts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file with the file name you just entered.  Or,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will pop-up a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DE 3.2a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, I linked the wrong source code with the 3.2 config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config utility has the same nasty bug that I fixed i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my UNIX friends pointed out one the symptoms of my MS-DO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er's disease:  using '/' to introduce command line options.  I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/' character is a path name character and is similar to '\'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DE were compiled in Linux, this problem would not sh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in TDE 3.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pull-down command menu   =  Contro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anguage support, thanks to Byrial Jensen, byrial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d TDE to Linux (POSIX, SVR4, BSD4.3+?, FIPS 151-1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tupid mistake in the 3.1 confi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ux FAQs and HOW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I wrote TDE, I can't remember what half the function key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imple pop-up pull-down command menu is handy for run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seldom used.  Also, dumb UNIX terminals don't have a lo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nd cursor control keys.  The pop-up pull-down command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handy on dumb UNIX terminals.  Press Ctrl \ to acces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DE.  The only keys that really need to be remember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line, box, and stream blocks keys.  Incidentally, when I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CRLF/LF detect in TDE 2.2, seemlessly editing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as the intended goal.  The auto-CRLF/LF detect and the CRL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s very convenient for working on text files in either DOS 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rial Jensen, byrial@daimi.aau.dk, contributed sever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with non-English languages.  DOS filenames can conta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s.  Now, the dirlist function in TDE sort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sort order array, which can be customized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.  Other things were changed for more easier non-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 predefined regular expression macros may be redefine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ditor prompts were gathered into prompts.h, response let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ed into letters.h, and the window letters can be changed to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nglish alphabet.  Byrial contributed two new functions tha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s Lock key.  Here's Byrial'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new editor functions in T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Caps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T playing back a macro, this function does 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ecuted from a macro, the next key recorded in the macr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if Caps Lock is active, and else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mapped to key combination Ctrl-grey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otCaps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T playing back a macro, this function does 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ecuted from a macro, the next key recorded in the macr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if Caps Lock is NOT active, and else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 mapped to key combination Ctrl-gre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useful when assigning macroes for non-englis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T-letter and ALT-SHIFT-letter key pairs. E.g. one could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T-G:       IfCapsLock C-circumflex IfNotCapsLock c-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IFT-ALT-G: IfCapsLock c-circumflex IfNotCapsLock C-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use a character set with c-circumflex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NIX programmers port their utilities to MSDOS, they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have the look-and-feel of UNIX.  Not to be out done when I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from MSDOS to UNIX, I tried to make UNIX have the look-and-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:  1) the curses function keys were mapped back to their "natu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PC position, and 2) a 128 element array simulates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PC MSDOS video attributes (video attributes 128-255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ying blinking attributes.)  After about fifteen minute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NIX environment, I suggest changing the UNIX motto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ild on the work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petuate someone else's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on a PC is an alternative to MSDOS, Windows, or OS/2.  Severa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ces are available for 386 or better PCs.  Linux, written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valds (torvalds@krunna.helsinki.fi) at Helsinki, Finland, is a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left UNIX that follows the POSIX standard quite closely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utilities have been ported to Linux.  A free X Window 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Performance on a typical 486/66 (or Pentium(tm)?) P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video card running Linux and XFree86 2.0 is comparable to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your average UNIX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 runs on most PCs.  Even if you don't have any plans to use 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od quality control test.  Linux is more demanding tha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Cs with a sloppy design or inferior components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Linux.  Several of the Linux FAQs are included with TD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re info on what, where, and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Print Block nor signals work in Linux.  At this tim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does not work under Linux, either.  Customizing the color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s requires compiling a new executable.  Depending on th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urses does bizarre things to the screen.  After pressing F1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to redraw the screen to get the right colors (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n't work.)  Another annoying problem in Linux or ncur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 or terminfo or SLS is the lack of support for the F11, F12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ert keys.  I haven't found any portable way to make t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nything except escape codes or '~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in TDE 3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RegX meta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     = Empty string at beginning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    = Empty string at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e regular expression search much more often tha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cipated.  A couple of features missing in the original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re the beginning of word and end of word metacharac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characters really come in handy for culling prefixes and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arch.  Here's our new reg ex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ular Expression operator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ased on the table in Dr. Aho's 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 = char    x = string    r,s = regular expres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c      �  any non-operator character  �  Fel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\c     �  c literally and C escapes   �  catus\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\:c    �  predefined macro:           �  \:c*(ie|ei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a  - alphanumeric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b  - white space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c  - alphabetic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d  - decimal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h  - hex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l  - lower alpha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u  - upper alpha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.      �  any character but newline   �  c.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&lt;      �  beginning of word           �  &lt;c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&gt;      �  end of word                 �  &lt;cat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^      �  beginning of line           �  ^cat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$      �  end of line                 �  cat$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[x]    �  any character in x          �  [a-z0-9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[^x]   �  any character not in x      �  [^AEIOU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*     �  zero or more r's            �  ca*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+     �  one or more r's             �  ca[b-t]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?     �  zero or one r               �  c.?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s     �  r followed by s             �  ^$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|s    �  either r or s               �  kitty|c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(r)    �  r                           �  (c)?(a+)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in TDE 3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RegX                 = #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FindRegX           =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FindRegXBackward   = @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RegXGrep           = ^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d the SearchAndSeize functions to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feature in this version of TDE is a regular express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I don't need regular expressions very often, but they d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andy.  For instance, our mainframe has a "compare" and a "comp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After years of using those functions, I have forgott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orrect spelling.  With a regular expression function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"comp(are|air)".  The '|' symbol, which is the or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ery useful for finding several different or similar patter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, I needed to delete all blank lines in a data file. 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, a regular expression search really simplified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e regular expression search function can be very sl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st case is really bad.  Searching for .*abc can take several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mall file (on a 486/33).  Press Control-Break to break-out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reg ex find.  In all actuallity, I never need to search for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macro I used to delete all blank lines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7  = FindRegX  (find a blank line before recording the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5     = assign macro to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 = RepeatFindRegX - nex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  =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= move cursor up a line (just in case current line is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5     = call the macro we ju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5 to delete al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AndSeize function was renamed to Grep.  I didn't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function Grep, because that implies the abilit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s.  Now, there is a choice between a very f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, DefineGrep or a slow, but very flexible, DefineRegXGr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p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only checks for valid syntax in a regular expression, whic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parens and brackets are balanced and that consecutiv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', '+', '?', and '|' are not allowed.  For example, either ^$ or $^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blank lines.  TDE does not check for regular expressions tha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loops in the pattern matching machine.  If TDE can compil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, TDE will try to find it.  Here are some examples of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regular expressions in T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nd (good):             chokes on null loops (b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|b)*                            (a*|b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*(ba*)*                          (a*b*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*b)*                            (a*b*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+)*                             (a*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*|b                              (a?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will correctly compile all of the above regular expressio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an't find the "bad" regular expressions.  If TDE does cho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loops, a harmless "nfa choked" message is displayed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screen.  TDE never tries to predict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 will produce null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loops are created when a regular expression has zero or more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ces of zero or more occurrences, e.g. (a*)*.  The non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te-state pattern matching machine in TDE will choke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finite number of zero occurrences of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in TDE 2.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y Line color        =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DirtyLine           = @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DirtyLine           = @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justify    = ^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Quicksort        = replaced the old insertio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overscan      = 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upport for two-key combo's back in, e.g. ^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ext and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ource code may now be compiled w/ MSC 7.0, QuickC 2.51, and B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ake file supports MSC 7.0, QuickC 2.5, and B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utoload &lt;LF&gt;, &lt;CRLF&gt;, and some BIN (binary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ignatures to structures changed by the 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ssertions in source code to find my many design f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mistakes, and logic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the big text buffer was replaced by a doubl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 In general, many functions are faster.  However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handle files quite as large as previous version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this version will edit binary files.  I think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SCII or Extended ASCII character may be edited in any fi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n the file header that the offset is display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added support for binary files, I wanted the abilit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iles produced by our lab equipment.  The data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data in a fixed record size.  The record size vari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, so TDE needs to handle various fixed record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ecord length for binary files is 64.  The defaul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may be overridden on the command line with the /b switch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size of the desired fixed length record to the /b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e -b128 nm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e -b80  hpl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e -b54  rs23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henever a line is changed, the line changes color. 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lor can be set in the config utility.  Incidentally,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lor can be set to the same color as regular text, which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this feature.  After using this feature for a while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another function to move the cursor to dirty line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, I get interrupted quite a bit and forget what I just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DirtyLine and PrevDirtyLine functions are really usefu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I made.  Other times, I forget what I just did.  Oft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what I just did five minutes ago.  I vaguely rememb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but I can't remember what or where.  The NextDirty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DirtyLine functions come in handy for those with bad memor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or feature was added to the word processing functions: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cation.  The SetRightMargin function asks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the right margin.  In the ruler, a '&lt;' indicates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jagged and a '�' indicates the right margin i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 insertion sort was replaced by the much faster Quicks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BoxBlock function works the same -- just faster. 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seem to have a fixation on sort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TE 5.1 editor, Doug supported the WordStar/Turbo 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.  TDE now supports two-key commands in a generic wa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ust be a recognized function key and the second key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 repeat of the first key.  The one restriction with two-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macros cannot be assigned to two-key comb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I own both Microsoft C 7.0 and Borland C 3.1, the 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so both compilers can compile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eatures in TDE 2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tabs                = 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tabs                = ^Tab, prompts for both Ltabs and 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CompressTabs       = #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ndentTabs         = #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TabInflate        = #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iff              = #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Diff              =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pattern files        = command line option to defin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Grep              = #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Grep              =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Block               = #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sequence           =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am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tring           == ReplaceForward || Replace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Up                   == Fixed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Down                 == FixedScro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Left                 == 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Right                == Scrol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ork, we may have several versions of one program.  For me,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remember which changes were made to which source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veral diff utilities that can point out differenc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need the edit those differences anyway.  The diff op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ost useful are: setting the diff start, ignore lead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all space, ignore blank lines, and ignore end of lin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function in TDE prompts for the windows and the starting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Once the diff is defined, press the RepeatDiff ke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e next diff.  With cursor sync turned on, it's eas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s to begin the next diff.  Any two visible window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d.  You may even diff windows in the same file, whic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for comparing similar functions, data, or text in separa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sequences were added for non-English languages: English, Esper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ish, French, German, and Swedish.  You may customiz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in tde.cfg.  This function is based on a program by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enc, pcj1@columbia.edu.  Pierre's sort program will handl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r range of alphabets and languages than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wapBlock function works only with BOX blocks.  Every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, I need to swap rows of numbers or areas of text. 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p area assumed to be the width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Rot13           = #@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FixUUE          = #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EmailReply      = #@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is an informal, voluntary standard used on the network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at some may consider inappropriate.  ROT13 is a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s one to choose whether or not to read the material.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erial, one has to make a conscious and deliberat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e text into a readable form.  ROT13 is also used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 to questions, puzzles, etc...  BlockRot13 alternate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alpha characters into normal text and hides norma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RO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default for sending large binary files acro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and gateways uses UUencoding; however, som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 set do not make the trip correctly.  On IBM main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CDIC to ASCII translation don't do right.  Although I do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why, but, three characters need to be fixed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-mail files, which include UUencoded files, from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FixUUE will fix the three characters in a marked block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need to be fixed in text (as opposed to binary)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ceived from IBM mainfr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               Decimal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  5d  ==&gt;  7c         93  ==&gt;  124        ]  ==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  d5  ==&gt;  5b        223  ==&gt;   91        �  ==&gt;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  e5  ==&gt;  5d        229  ==&gt;   93        �  ==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nding a reply to an e-mail, it is customary to prepend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riginal e-mail with the "&gt;" character.  BlockEmail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ends "&gt; " to the original line in an e-mail and prepends "&gt;"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 to replies in a LI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TimeStamp                           = ^2 or Control-@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BoxBlock, ascending or descending   =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martTabs                         = 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left margin for writers         = @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, useful with macros               =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Control-Break to stop recursiv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, search/replacing, some block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text or paragraph,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lines as long as 10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undo buffer management.  There is now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10 by 1040  or  130 by 80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ed all prompts into one header file to ai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ompts and documentation in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, option 6 in tde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-time stamp was added to TDE because some users talk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over the phone and the event needs to be date and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customize the date to local preferences, eg MM-DD-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-MM-YY.  The time stamp may use either 12 hour or 24 hou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ce in a while, I need to sort data, names, etc..., in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SortBoxBlock function was added to sort lin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in a box block.  The keys may be sorted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ing, while the IGNORE/MATCH toggle determines wheth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.  To sort multiple columns, start the sort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wrote a handler for the Control-Break interrupt, 0x1B. 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Cs, the Control-Break key generates an interrup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 By writing a Control-Break interrupt handler,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gain control of a run-a-way recursive macro, printing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box block operations, expanding tabs, trimming space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, formatting a paragraph or text, search/replace, or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Although one may trap Control-C, which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interrupt, there is no telling when the operat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control over to a Control-C handler.  One may ga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th the Control-Break ke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-buffer space and management was greatly enhanced. 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over 200 deleted lines in the buffer.  Users may now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functions that may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mpts in TDE were gathered into one header file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of documentation as well as the user prompt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.  Pierre Jelenc, pcj1@columbia.edu and a member of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ducation Forum (FLEFO) on CompuServe, has trans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has created configuration files for seve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a non-English version of TDE, contact Pierre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s a version of T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file was added so that users may define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modes, and colors from a configuration file. 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macros in the configuration file.  Those who need to assig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tended ASCII character to unused function keys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useful.  Some alphabets need letters with all kinds of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5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r                     = 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trim trailing       = 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macro           = @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macros to file    = #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macros from file  = #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macro buffer     = ^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y accident you forget to put a diskette in a floppy driv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file or if you forget to turn on the printer before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r file, a critical error occurs.  That kind of err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mous Abort, Retry, Ignore thing.  A routine was written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kind and the location of those erro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 The TDE critical error handler gives you all kinds of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ompts you for a response.  The timeout for critical error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bit.  Some timeouts may take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"work" at the USDA, I often need to create or massag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.  Also, a lot of engineers and scientists at the USD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TRAN and the source code needs to be in a certain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those types of files, it is really useful to have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xplicitly shows which column the cursor is in.  The new ru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shows margins, column numbers, and a colum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4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screen vertically            =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box block                   = A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                     = Alt+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ded in tdecfg was a choice of cursor styles and a switch for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Both of those options are in the mode section of tde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elds and inform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TD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File number - each window opened to same file has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</w:t>
      </w:r>
      <w:r>
        <w:rPr/>
        <w:t>Wind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��� </w:t>
      </w:r>
      <w:r>
        <w:rPr/>
        <w:t>Dirty file indicator -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���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����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���� </w:t>
      </w:r>
      <w:r>
        <w:rPr/>
        <w:t>Total number of 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    ���� </w:t>
      </w:r>
      <w:r>
        <w:rPr/>
        <w:t>CR, CRLF, B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    �             ���� </w:t>
      </w:r>
      <w:r>
        <w:rPr/>
        <w:t>line: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   # #                    #    #    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first line on the screen contains file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...#....1....#.     Optional ruler line    ..#....7....#....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File are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Editor modes and inform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#    #    #    #    #    #     #     #   #  #    #     #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�    �     ��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�    ������ </w:t>
      </w:r>
      <w:r>
        <w:rPr/>
        <w:t>^Z at e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������ </w:t>
      </w:r>
      <w:r>
        <w:rPr/>
        <w:t>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 </w:t>
      </w:r>
      <w:r>
        <w:rPr/>
        <w:t>space at eol, 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��� </w:t>
      </w:r>
      <w:r>
        <w:rPr/>
        <w:t>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����� </w:t>
      </w:r>
      <w:r>
        <w:rPr/>
        <w:t>CRLF or LF at e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����� </w:t>
      </w:r>
      <w:r>
        <w:rPr/>
        <w:t>word wrap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����� </w:t>
      </w:r>
      <w:r>
        <w:rPr/>
        <w:t>Sync cursor in all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����� </w:t>
      </w:r>
      <w:r>
        <w:rPr/>
        <w:t>Ignore / Match search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����� </w:t>
      </w:r>
      <w:r>
        <w:rPr/>
        <w:t>Inden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����� </w:t>
      </w:r>
      <w:r>
        <w:rPr/>
        <w:t>Tab modes = Smart/Fixed, In/Deflate, and 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����� </w:t>
      </w:r>
      <w:r>
        <w:rPr/>
        <w:t>Available memory for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 </w:t>
      </w:r>
      <w:r>
        <w:rPr/>
        <w:t>Total number of windows, including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Total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e following abbreviated key definitions through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= Control       # = Shift       @ =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^F5 means press and hold the Control key and then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olding down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Keyboar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  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 �Home �PgUp �                �NumLock�Grey / �Grey * �Grey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Ĵ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� End �PgDn �                � Home  �  Up   � Pg Up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</w:t>
      </w:r>
      <w:r>
        <w:rPr/>
        <w:t>Ĵ   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Left  �Center � Right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   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p  �                      �  End  � Down  � Pg Dn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eft �Down �Right�                �     Ins       �  Del  �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using these grey                   With Num Lock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, these function               you can probably gues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are for you.                of these function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cursor keys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- move cursor up                    Home   - toggle col 1 &amp; be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- move cursor down                 ^Home   - fir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- move cursor left                  Pg Up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- move cursor right                ^Pg Up  - goto fir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     - scroll cursor up                  Center - mov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Down   - scroll cursor down               ^Center - lin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ft   - cursor to previous word           End    - last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ight  - cursor to next word              ^End    - la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Up     - pan up                            Pg Dn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own   - pan down                         ^Pg Dn  - goto la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eft   - pan left                          Ins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ight  - pan right                         Del   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Up   - horizontal page left             ^Del    - stream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Dn   - horizontal page right             Grey - -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#Left  - pan left                          Grey + -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#Right - pan right                        ^Grey - - p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Grey + - p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ter - Insert line and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Enter - 1st cha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Enter - column 1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to use some logical order when I assigned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.  I use a 101 keyboard most of the time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see the logical function grouping with it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101 keyboard are placed along the top of the keyboard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File              Find/Replace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            &amp;  Diff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F2  F3  F4          F5  F6  F7  F8          F9  F10  F11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Instantane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1 =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contents of a directory or matching fil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press enter to list all files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valid subdirectory name, file name, or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 don't have to put a *.*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; the directory list function adds thos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characters to subdirectory names as a default.  A '\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subdirectory names in the file list. 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other directories, just move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 and press enter.  When you see ..\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, the double periods represent the par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 .\ represents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move up and down the directory tree by selecting the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changes made to file.  Existing file is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.  It does not prompt for a new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sumes you want to overwrite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s any changes made in the file and closes or kick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current window.  If you are editing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ltiple windows, TDE searches for any invisib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current window.  If no invisible window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ombines windows.  If this is the only file being edited,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 TDE.  If you made any changes to the file, it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bandon them.  You can create an invisible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ad in a file over the current file.  Nothing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 file or window - you just ca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added vertical windows, this routine becam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.  To keep things reasonably sane, let's on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hat have three common edges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</w:t>
      </w:r>
      <w:r>
        <w:rPr/>
        <w:t>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</w:t>
      </w:r>
      <w:r>
        <w:rPr/>
        <w:t>yes1 �yes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no  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th 'no' cannot be closed.  Windows with 'yes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windows that have the same y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= File (save an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 combination of Save and Quit (F2 &amp; F3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2 =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overwrite the original file bu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ontents of the current file, you may save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file name.  This function prompts you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changes (press escap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4 = 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another file into the editor, use this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file into the current window and previous wind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.  You can even load several copies of the same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because I often need to refer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file on disk.  When I make a booboo in a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often, I don't necessarily want to quit and start over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get back the part that I messed up. 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mark the original text in a block and copy it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made a booboo.  Each time a file is loaded into T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2 =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ttributes of a file.  Attributes are:  A =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ystem, H = Hidden, R = Read-Only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of a file so that read-only files can be edi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read-only file:  1) edit the file, 2)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to archive, 3) save the changes made in the file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ile attributes back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4 = Edi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multiple file names or type wildcard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press this key to bring in the next file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pattern file(s)         (Command line DefineG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pattern file(s)         (Command line DefineRegXG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2 = DefineRegX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2 = Defin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p will search files for a pattern and only load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pattern.  The command line Define Grep work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than the function key Grep.  On the command line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preted by DOS as delimiters.  Therefore, the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can not have any embedded space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the Fkey Grep search pattern may contain most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Grep also defines the search pattern. 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press RepeatFind to go to the next occurrenc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ctually two find structures - one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unction and one for Grep.   Defining Grep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function.  However, redefining the stand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has no effect on the Grep pattern.  The Gre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defined until another Grep redefi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= Repeat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Grep has been defined, press this key to search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3 = Macr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toggles macro record off and on.  A flashing "Reco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in the lite bar, so it shouldn't be to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when record is on.  This function assigns a keystro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keystrokes to an unused function key. 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ack for some prompts.  Prompts tha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 name or pattern are played back.  Prompts tha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enter a choice, "Overwrite existing file (y/n)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re not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room for 1024 keystrokes in the macro buff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trictions on the length of a single macro.  If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fine one macro that contains 1024 keystrokes.  When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, all macros definitions disappear. 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mporary.  If you want to reuse macro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n editing session, they need to be saved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ursive" macros are supported.  Only one level of recu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TDE.  Here's a simple example of a recursiv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assign the recording to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     =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is macro and press Alt-5 to see what a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.  Recursive macros repeatedly execute themselves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ndition occurs, which usually happens when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.  I often use recursive macros to delete cer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ile or to rearrange the fields of a format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ditor function in TDE returns a code to the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dicates whether or not an error occurre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that generate an error:  attempting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end of file or behind the start of the fil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o many characters in a line, attempting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arked block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teresting phenomenon about recursive macros is tha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fined that never terminates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rminating macro definition in T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assign the recording to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+7 macro carries out no instructions.  The only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does is call itself.  In a perfect world, thi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forever.  There are lots of ways to create non-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macros.  Be creative and try creating a few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recursive macros yourself.  With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and shapes of horizontal and vertical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 cursor sync toggled on, you can create some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using cursor movement keys.  If you get tire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rever, just press Control-Break to stop an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ally Neat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really neat recursive macro that you might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ync turned off.  Edit a fairly large file, on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a 1000 lines, and move the cursor to line 500 or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point.  Then, split the screen into several vertic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bout 15 columns in each window 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</w:t>
      </w:r>
      <w:r>
        <w:rPr/>
        <w:t>start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ursor sync turned off and macro record turned on,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hat 1) moves the cursor down in one window, 2)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indow and moves the cursor up, 3) goes to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the cursor down, 4) when the cursor final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starting window, make the macro recursiv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the window labeled "start" in the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 Here's the way the keystrokes in this macr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assign this macro to Alt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 in "start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 - cursor is now in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call the macro just defined. it's now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8 and watch a really neat recurs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 = Sav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macro definitions to a file.  TDE prompts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3 = Loa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a search pattern or file name.  I can n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file or path names, so this function uses a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SC = Clea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or clears al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function is part of a macro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or press ESC to halt or break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Search/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 uses the Boyer-Moore search algorithm for finding strings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er the search pattern the faster the search. 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searches, try searching for longer patterns, e.g.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of the search flag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define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5 =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the search pattern, use this function. 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earch pattern.  The pattern is defined, acro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6 =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find forward except search backwar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Repeat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search pattern has been defined (Shift F5 or Shift F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this key at any time in any file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pattern.  I decided to use two sets of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searches.  Once I found a pattern, I might do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ind the next occurrence.  I hate to defin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over and over or set the search direction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a wrap search - when it reaches the e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over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= Repeat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repeat find forward, you can press this key at anytim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find for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5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function is useful when working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find back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6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8 =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rompts you for the search patte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text.  It also prompts for the replace dir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match the search case, remember to toggl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, which can be done at any time.  You can either do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mpt replacing.   Regardless of prompt or 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, this function actually moves the cursor t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it on the screen and replaces the tex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DE on a slow machine, you can see the search/replac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 I implemented the function this way because I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 the search/replace function is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to stop no prompt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7  = Find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regular expression to find.  Press F1 for a hel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= RepeatFind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regular expression is defined, find next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7 = RepeatFindRegX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regular expression is defined, find previous reg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1 = Defin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nitializes diff.  It prompts for th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ter to diff, ignore leading space, ignore all space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s, ignore case, and ignore end of line.  Any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iffed.  Diff only requires that the windows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Enter first window number and letter (e.g. 1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Enter next window number and letter (e.g. 2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Start diff at (B)eginning of file or (C)urrent position? (b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leading space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all spac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blank line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end of line (useful with reformatted paragraphs)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= Repeat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ff has been defined, press RepeatDiff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Spli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splayed in multiple windows.  Changes to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in all windows opened to the same copy of th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e any marked blocks in the same copy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indows.  There has to be at least 15 colum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o the number of visible windows is limited b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= Spli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 text line in any window, so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limited b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9 =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re is a need to concentrate on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Use the up and down arrow keys to ad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desired size.  Changing the size of the top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9 =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rent window fill the whole screen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current window becom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one window is displayed, you can press on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0 =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previous window - opposite of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0 =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hidden" or "invisible" windows in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indow.  The current window then become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perations can be done within or between files. 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locks that move text are carried out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ursor.  Operations on box or stream blocks that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t the column of the cursor.  Press Control-Break to stop mo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 Nearly all Line and Stream operations happen so f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stop them once they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 - Mark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used to mark both the beginning and ending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L - Mark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similar to the operation of the box block, bu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 - Mark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ext between the beginning and ending column,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of characters, is marked.  Useful with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 -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 booboo when marking blocks, press @U to un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nd start over.  After certain block operations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G - Group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a self explanatory.  This function deletes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 -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desired location and press @M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  In line mode, the text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low the cursor.  In box and stream mode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d to the colum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 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ne blocks, the block is copied to the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With box and stream blocks, the block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t the column of the cursor.  If you try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 within itself, the block copy start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mmediately after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K - K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copy block except block stays marked.  It's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man's cut-and-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O - Over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overlay Box blocks.  The original block stay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 - Fill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marked Box block with character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filling in a column of periods for tab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N - Number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prompts you for the starting number, the inc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left or right justify the numbers.  TDE on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 -  no floating point numbers are allowed. 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too many things involved in real numbers, eg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nificant places to left of decimal, to right of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s, engineering form, scientific form, etc..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real numbers, just use a combination of the numb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l box functions.  Use the fill box func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decimals and the number box function to numb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side of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 -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block to the PRN device.  I haven't tried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N, but it should work.  This function prompts for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print.  Press Control-Break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 - Sort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sorted, ascending or descending, us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block as the sort keys.  The Ignore/Match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whether case of the keys is significant. 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lumns, sort the least significant column firs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@S - Swa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block only works with BOX blocks.  The area to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umed to be the width of the BOX block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at the top left corner of the area to swa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W -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marked block to a file.  TDE prompt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 - Block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the tabs in the marked block, which must be a LIN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urrent tab setting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 - Block 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s trailing space, if any, at the end of each line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lt; - Block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lower case characters in the block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ld IBM mainframe line printers can only print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gt; - Block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upper case characters in the block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? - Block strip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the high bit off all characters in the block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when editing files produced 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&lt; - Block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alpha characters in a block using RO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&gt; - BlockFi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the EBCDIC to ASCII problem with tex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? - BlockEmail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ends the customary "&gt; " or "&gt;" to e-mail replies to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Wrap mode, the left margin is explicit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setting.  In Dynamic Wrap mode, the lef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indentation of the current line.  Wri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Dynamic Wrap mode easier to use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in the line, words are push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other than margins, word wrap and format para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ext have nothing to do with each other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ush characters or the cursor to the next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is violated.  Format paragraph and format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at any time - they do not depend o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Wra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6 -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equal to or greater than 1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7 -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greater than the left margin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line length or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8 -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graph margin may be set to any column less tha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paragraph - not currently assigned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beginning of the paragraph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left, right, and paragraph margins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on the beginning line of a paragraph, TDE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aragraph and formatting starts ther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is formatted according to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cursor onward. 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 beginning of the paragraph to star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8 -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current line is adjusted to start a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9 -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urrent line is adjusted so it ends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10 - Center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 is centered betwee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insert mode, insert the appropriate number of spa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and move the cursor left.  If in overwrite mode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left w/o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previou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tabs and l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mart tab mode.  Smart tab position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the first, previous, non-blank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ositioning the cursor at the beginning of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word from the column of the cursor.  It'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ables and format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abInflate mode.  In TabInflate mode, ta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expanded.  Tabs are filled with spac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ion of physical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ursor sync.  Only cursor movement commands are sy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hange text are not sy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eol display.  A special characte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the actual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&lt;CR&gt;&lt;LF&gt;, &lt;LF&gt;, or nothing at end of line. 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a text file with lines that end in either 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may want to write the file in a differ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*nix systems only want a &lt;LF&gt; of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rimming trailing space at the end of line.  A '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bottom right of the mode lin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pace is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flag at any time, even after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sert and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dent and no indent mode.  In indent mode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the first non-blank character on previou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cursor on that column when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 When backspacing in indent mode, TDE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 with the first non-blank character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 - Toggl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isplay of ruler in all visi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Control Z at the end of file.  Som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e if a Control Z is not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newline at the cursor.  If the cursor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, the line is split at the cursor.  Indentatio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ditor is in the In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blank character in the next line.  No lin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column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.  No lines ar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between the first non-blank character and colum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Right   (Control+Shift+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Left    (Control+Shift+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line number.  TDE prompts for line number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moved to the center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the cursor is on is moved to the cent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-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up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+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down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Up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-  (grey -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Down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+  (grey +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und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ck the original unchanged line.  When cursor is mov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ll changes to the file are made and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he content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, if any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s in the file as if they were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ill be joined at the cursor and even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file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 to the left of the cursor and move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on the first column of a line,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ed with the line above.  If in indent mode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non-blank character, TDE matches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text from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 (exactly same as ^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Y  or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ete the most recently deleted line.  The undelet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200 lines of deleted text.  If more than 200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the oldest line(s) are pushed out before the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You may press ^U repeatedly to undelete al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lines from line delete, delete to end of lin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join line, and backspace are stored in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blank line bel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_  or Control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line at column of cursor.  If in indent mode, the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current line with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1 -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file marker.  Each file may have up to 3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1 - #@3    (Shift+Alt+1 thru Shift+Alt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 previously defined 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 (Control+At sign -- not Control+Alt.  Control+At sig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ASCII character set, Control+2 on many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current system date and time at th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Use tdecfg to set the desired year and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Control-Break will stop print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/replacing, and recursi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sty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mited number of WordStar style commands are implemented in T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plans, whatsoever, to implement any additional WordSta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is implementation may not correspond exa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 command convention.  WordStar is a trademark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-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-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-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-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-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J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K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- return (carriage control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- add line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-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 - wor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 -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 - scroll 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-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 - scroll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\ 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Display instantaneou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n                   Insert newline and move down while matching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ine                Move cursor to first characte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extLine             Move cursor to first column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own               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                 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ight         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ft          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ight                Pan screen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eft                 Pan screen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Right               Move cursor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ft                Move cursor to beginning of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own              Pag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Up                Pag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               Move to the la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File               Move to the fir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fScreen             Move cursor to bottom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Screen             Move cursor to top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 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fLine               Move cursor to first character in line or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oLine              Move cursor to line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dow            Move cursor to center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             Move current line and cursor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Right   Page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Left    Page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nLine            Scroll screen down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Line            Scroll screen up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p                   Scroll screen up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n                   Scroll screen down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OverWrite         Toggle insert/overwrite mode and cursor change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martTabs         Toggle smart tab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Indent            Toggle inden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ordWrap          Toggle word 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CRLF              Toggle CRLF/LF at eol when writing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Trailing          Toggle trim trailing space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Z                 Toggle writing ^Z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Eol               Toggle display of e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ync              Toggle cursor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Ruler             Toggle rul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TabInflate        Toggle expanding tabs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                 Set fi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ftMargin          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ightMargin         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graphMargin     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Paragraph         Format the entire paragraph according to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xt              Format from the cursor line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            Lef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Justify            Righ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          Center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Move cursor to next tab and add spaces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                Move cursor to previous tab and delete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Balance            Match (), {}, or []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              Delete current character, but do not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eleteChar        Delete current character and join lines if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ne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dOfLine            Delete from the cursor to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Delete              Delete from the cursor to the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ne                 Insert a blank lin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ine               Split the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Line                Join next line with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Line           Duplica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ommand            Abort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Line                Get back the original conten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Delete              Get back up to the last 200 lines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earchCase        Toggle match/ignore search case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orward             Prompt for pattern and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ackward            Prompt for pattern and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1      Repeat find for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2      Repeat find for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1     Repeat find back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2     Repeat find back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tring           Search and replace pattern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iff              Define starting dif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Diff              Find the next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Box                 Mark start or end of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ne                Mark start or end of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tream              Mark start or end of a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Block             Un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lock               Fill a box block with promp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Block             Fill a box block with starting number using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lock               Copy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Block               Copy a block to cursor and leave bloc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lock               Move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Block            Overlay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Block             Dele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lock               Swap contents of BOX block w/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File             Write a marked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lock              Print a block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xpandTabs         Expand tabs in marked LINE block using ta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ompressTabs       Compress space to tabs in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dentTabs         Compress leading space to tabs in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rimTrailing       Trim trailing space from all lines in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UpperCase          Convert all lower case in block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LowerCase          Convert all upper case in block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Rot13              Rotate alpha characters b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FixUUE             Fix the ASCII-EBCDIC transl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mailReply         Prepend '&gt;' to included mai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tripHiBit         Strip the high bit from all character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BoxBlock            Sort line according to keys in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Stamp           Insert system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               Editor prompts for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                 List matching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Save file and qu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            Save file und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Attributes       Set curren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NextFile            Edit next file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Grep              Initial simple pattern and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Grep              Search and load next file that contain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creen        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              Change size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Horizontal         Split curren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Vertical           Split curren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              Move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Window          Move to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indow              Make current window the max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HiddenWindow        Switch to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1                Set a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1               Move cursor to previously defin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Macro             Recor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               Used in config file - play back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cro               Save macr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cro               Load macro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Macros          Clear the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 Paus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Quit current window and file and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DirtyLine           Move cursor to next dirty lin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DirtyLine           Move cursor to previous dirty lin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egX                Prompt for regular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RegX          Find next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RegXBackward  Find previous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RegXGrep          Initialize gre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               Pop-up Pull-down me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