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11a released 11-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now displays a one line summary of eac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along with the full one or two page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"/1" "one line virus report" report option is now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scanning large number of viruses who want to avoi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(or more) report of virus characteristics.  Thi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s details on suspicious files from appearing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supports a new /RF=filespec parameter.  This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where you want IM to write its report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ather than using the menus).  This may include a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s well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ixed problem in paging during the settings display of SetupI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result in an invalid "Bad SLOC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command line help display now allows full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M identifies over 300 new viruses by name and characteristic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, Burma, C Virus, CPW.1527, CV4, Cha-cha, CloneWar, CyberTec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lition Dosver, Dreamer, Dy, ETC, Egg, Eko Terror, FGT, Fae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sh, FruitFly, Golgi Grunt2, Haifa-M, HideNowt, Hipe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ler, Int10, Intruder, Mabuhay, Maffy Mark, II, Maus, Metallica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se2, Mud, Rape2, Rush, Hour, S-Bug, Scroll Shanghai, Sh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me, Squeaker, Tomato, Twitch, Vector, Viruz.729, Vootie, 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ow, XAM, YAM.3599, YAP, Zero-to-zero, _2K,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b released 9-2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text corrections and fix of a problem with the /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eing ignored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a released 8-1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will now check your CMOS memory for any changes that c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grity of your PC.  IM can also reload your CMO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checks and reloads all possible CMOS not just 64 byt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st CMOS programs.  When your base CMOS changes, I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n what was changed (e.g., floppy or hard drive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/CC" option initiates CMOS checking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CC" may be used with other "/Cx" typ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now provides extensive control over when it will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or changed files.  If you suspect file problems,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w check your files without updating the integrity data 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what to do individually when certain files change. I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continue to not update, when a known virus or a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a chang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tupIM has been enhanced to provide more specific guidance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ly unwise option choices  (such as recording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to a hard-disk rather than a flo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ug fix: using both the /Dx and /Pyyyyy command line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ork correctly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will now tolerate a superfluous "*.*", "*.EXE *.COM"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"D:\VIRUS\UPLOAD\*.*" as the first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r as part of the /Pyyyyy change director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 This provides compatibility with some BBS uploa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nsist on including thi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M now has an option to scan the current and all low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urrent subdirectory for known viruses. 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witch for this is "/V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M identifies 200 new viruses by name and characteristic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88, Albanian, Alpha, Aragorn, Arusiek, Australian Butterfly, Ch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s, Coib, Crawler, Cysta, Daemaen, Dead, Denied, E-Riluttan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sion, FJM, FileHider, Filename, Fisher, Form2, Freak, Futh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ley, Hamster, Harm, Heads, II, Ice, Ilja, Infector, Intrep2, J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t, Kudepsta, LessonI, Log, Lyceum2, Mindless, Mr.G, Nan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ziPhobia, Oxana, PDP, Parasite, Peter2, Pick, Porridge, Puke, Rady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ly SillyC, Sleepwalker, Squeaker, Tchantches, Techno,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, Turn, Tver, Ugur, Vampirus, and Wanderer.  Detection of 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further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8-7-93 restricted rest release (do not use thi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've eliminated all but the major changes from history item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c  Special European edition 6-18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b/a  6-1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fect only SetupIM. IM.EXE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d version of IM is 1.5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pport for the new DOS 6 CONFIG.SYS parameters has bee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ressed volume files by Stacker, DoubleSpace and SuperSt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xcluded from checking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tegrity Master (SetupIM) recognizes additional device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er, DoubleSpace, SuperStore and the Bernoulli (RCD.SYS)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tegrity Master excludes OS/2 extended attribute files fro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  4-1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e've made virus naming corrections to adhere more closely to the 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ing standard and reduced size of som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identifies over 250 new viruses by name an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now change directories by using the "/P"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"IM /P\DOS" /CR"  will check files in the \DOS sub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can now use the form "IM /Da:b:c:" to check disk a, b and the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er form of "IM /Dabc" is, of course, still support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a  (Limited SYSOP onl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c  (European Edition 1-28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b  Last minute virus upgrade 1-2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a  (01-16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will now display dates in a variety of form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national preference with complete controller offered by Setup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will now report any file with its date stamp se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ystem date as a suspicious file and will explain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finds problems with a file's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check enhanced with improved generic problem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tegrity Master now supports the "/VM" command line option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now have greatly expanded control over your integrit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supports variably named integrity data files, hidden and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iles.  Use SetupIM to se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31a/b/c/d/e Dec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allows you to assign a name of your choice to integrit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4a  (9-0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3a  (7-14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OMMANDS menu now contains an "uninstal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irus sc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2a  (6-22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IM now allows you to exclude specific disks from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 or directories may now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0a 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offers automatic virus removal. This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viruses or for all virus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Keyboard handling improved to be compatible with some od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3a (April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b (March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a (March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1a (Feb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3a/b/c and 1.10a/b were limited rele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2b  (12/1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:  (12/16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: 11/1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general release (non-beta test) version of IM mail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1.01a were limited beta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