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SeedMaster Vendor Permission/Document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opyright (c) 1988, 1991, 1993 White Harvest Software, Inc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tricted Permission to Copy/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mple Program Description: SM/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PERMISSION TO COPY/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edMaster programs, documentation, and helps are not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White Harvest Software, Inc., the copyright holder,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databases to be copied and distributed und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ASV, DBY, KJV, KJS, LSG, STR and YLT database fi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dMaster program files may be copied and distributed to oth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cost, or for a nominal charge to cover duplication and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sts. Printed materials, such as the documentation manual,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ied or distributed without express, written permission from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ves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grams, databases, documentation, or helps may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reason without express, written permission from White 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l diskette files are to be distributed together. For the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,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?.DAT</w:t>
        <w:tab/>
        <w:tab/>
        <w:t>WORDS.???</w:t>
        <w:tab/>
        <w:tab/>
        <w:t>WORDSNDX.???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ES.???</w:t>
        <w:tab/>
        <w:tab/>
        <w:t>LHA.EXE</w:t>
        <w:tab/>
        <w:tab/>
        <w:tab/>
        <w:t>LH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</w:t>
        <w:tab/>
        <w:tab/>
        <w:t>DISTRIB.DOC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??? is replaced by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V, DBY, KJV, KJS, LSG, STR or YL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M/DO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.EXE</w:t>
        <w:tab/>
        <w:tab/>
        <w:t>GENINSTR.DOC</w:t>
        <w:tab/>
        <w:tab/>
        <w:t>REG_FO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B2SM.EXE</w:t>
        <w:tab/>
        <w:tab/>
        <w:t>OLB2SM.DOC</w:t>
        <w:tab/>
        <w:tab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BWORDS.EXE</w:t>
        <w:tab/>
        <w:tab/>
        <w:t>OLBWOR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COM.EXE</w:t>
        <w:tab/>
        <w:tab/>
        <w:t>CLEANCOM.DOC</w:t>
        <w:tab/>
        <w:tab/>
        <w:t>HELP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1</w:t>
        <w:tab/>
        <w:tab/>
        <w:t>HELP.2</w:t>
        <w:tab/>
        <w:tab/>
        <w:tab/>
        <w:t>OLB_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eedMaster for Windows program,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W.EXE</w:t>
        <w:tab/>
        <w:tab/>
        <w:t>SMW.HLP</w:t>
        <w:tab/>
        <w:tab/>
        <w:tab/>
        <w:t>OLB2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B2SM.DOC</w:t>
        <w:tab/>
        <w:tab/>
        <w:t>OLBWORDS.EXE</w:t>
        <w:tab/>
        <w:tab/>
        <w:t>OLBWOR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COM.EXE</w:t>
        <w:tab/>
        <w:tab/>
        <w:t>CLEANCOM.DOC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grams, databases, or documentation may not be</w:t>
        <w:tab/>
        <w:t xml:space="preserve">sold as 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lar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: Only the above listed Bible versions of SeedMaster can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n to others. Many other Bible versions, specifically the GNT, NI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KJ, NRS, RSV, RVA, TEV, and TLB as well as any others that may later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SeedMaster, are copyrighted works and MAY NOT BE DISTRIBU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IRCUMSTANCES. These copyrighted Bible databases can only be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te Harvest Software, Inc. (or an authorized distributors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for use on one computer (see the license accompanying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 DESCRIPTION: SM/W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dMaster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Version: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, PS/2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or MS-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with 4.5MB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Windows MDI Bible study and concordance program. Ru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dMaster Shareware Bible databases (ASV, DBY, KJV, LSG, YL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's) as well as many Online Bible Databases. Many other copyrigh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hareware Bible texts available from the author. Create multiple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s, up to 10 Commentary and/or Topics windows, Lexic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verse browsing of the same or different Bible versions. All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selected from a menu (you don't have to remember book abbrevia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Interlinear view is available to view multiple Bibl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by verse, one after another, in a user defin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concordance searches quickly for Bible words and phrases.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fic word order and case sensitivity. Begin and/or end of word "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can be used in phrase searches. Search words are highligh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can be when printed. Searches can be stored to disk and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D, OR, XOR and NOT logic. Search Statistics gives a book by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number of hits and percentages. Chapter by chapter summ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each book. The user can advance the list of search hi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ook/chapter by "point and sho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ive list of Bible words that you can search from using AND 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Commentary function to enter and recall your comments verse by v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popup Notepads to develop lessons within program.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Additional Resources include Topics, Commentarys and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can be viewed, printed or sent to Windows Clipboard. Man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Full Windows interface. Context sensitive help with help 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the program, indexed manual, and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40, not including Bible databases. The non-shareware Bib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CLV, Greek NT, NIV, NKJV, NRSV, RSV, Spanish RVA, The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e, TEV Bible versions. All are $30 or less. NASB CD-ROM forthcom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