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Zippidy Do Da(TM), Version 1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 I P P I D Y   D O   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idy Do Da package, version 1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tpio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Zippidy Do Da, S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authorizes on-line distribution only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  ASP BBS's in good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reby granted license to distribute Zippidy Do Da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Distributors should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complete license information. ASP BBS's in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granted permission to distribute Convert It!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pidy Do Da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Zippidy Do Da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Zippidy Do D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Zippidy Do Da, Version 1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MI Corporatio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Zippidy Do Da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SMI Corporation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The Contractor/manufactu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MI Corporation, P.O. Box 582221, Tulsa, OK, 74158-2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MI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Zippidy Do Da 1.0-Zipcode/TimeZone Fin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line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Zippidy Do Da 1.0 - Zipcode/TimeZone Finder</w:t>
      </w:r>
    </w:p>
    <w:p>
      <w:pPr>
        <w:pStyle w:val="PreformattedText"/>
        <w:bidi w:val="0"/>
        <w:jc w:val="left"/>
        <w:rPr/>
      </w:pPr>
      <w:r>
        <w:rPr/>
        <w:t>This Windows program can search by zipcode,</w:t>
      </w:r>
    </w:p>
    <w:p>
      <w:pPr>
        <w:pStyle w:val="PreformattedText"/>
        <w:bidi w:val="0"/>
        <w:jc w:val="left"/>
        <w:rPr/>
      </w:pPr>
      <w:r>
        <w:rPr/>
        <w:t>state, area code, city or the sound of the</w:t>
      </w:r>
    </w:p>
    <w:p>
      <w:pPr>
        <w:pStyle w:val="PreformattedText"/>
        <w:bidi w:val="0"/>
        <w:jc w:val="left"/>
        <w:rPr/>
      </w:pPr>
      <w:r>
        <w:rPr/>
        <w:t>city name.  Shows the time at the selected</w:t>
      </w:r>
    </w:p>
    <w:p>
      <w:pPr>
        <w:pStyle w:val="PreformattedText"/>
        <w:bidi w:val="0"/>
        <w:jc w:val="left"/>
        <w:rPr/>
      </w:pPr>
      <w:r>
        <w:rPr/>
        <w:t xml:space="preserve">city vs. your local time.  Very visual user </w:t>
      </w:r>
    </w:p>
    <w:p>
      <w:pPr>
        <w:pStyle w:val="PreformattedText"/>
        <w:bidi w:val="0"/>
        <w:jc w:val="left"/>
        <w:rPr/>
      </w:pPr>
      <w:r>
        <w:rPr/>
        <w:t>interface with context sensitive help.</w:t>
      </w:r>
    </w:p>
    <w:p>
      <w:pPr>
        <w:pStyle w:val="PreformattedText"/>
        <w:bidi w:val="0"/>
        <w:jc w:val="left"/>
        <w:rPr/>
      </w:pPr>
      <w:r>
        <w:rPr/>
        <w:t>Supports reporting and custom reports via</w:t>
      </w:r>
    </w:p>
    <w:p>
      <w:pPr>
        <w:pStyle w:val="PreformattedText"/>
        <w:bidi w:val="0"/>
        <w:jc w:val="left"/>
        <w:rPr/>
      </w:pPr>
      <w:r>
        <w:rPr/>
        <w:t>SQL queries.  Very us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Zippidy Do Da, Version 1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zipcode, areacode, timezone, time, sql,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Names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P100A.ZIP, ZP100B.ZIP, ZP100C.ZI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P100D.ZIP, ZP100E.ZIP, ZP100F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