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s is a game of colours: when four or more blocks of the sam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line (vertical, horizontal, or slanted), those blocks dis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Spectrus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the screen from fill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e dropping blocks increases with each le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lors change with each new blo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move the block from side to side, or hasten the dec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piece either direction or the colors within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hing can its decent before it comes to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pes come down faster... and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y will not come easily- uncounted struggles, defeats, victor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Battles will have only beg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command, the difficulty increase tenfo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wenty pieces, starting with the number of pieces that hav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gain a level, advances you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points scored is related to the number of bloc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d, the level you are currently on, and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ion takes place (should it trigger successive elimin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urs rotate through a fixed sequence in the piece, but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s that look the same may rotate differe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out how to activate the advanced piece set, rea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 command line switches mentioned here are also list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ecuted as:  'Spectrus ?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need only be used once (Spectrus records all inform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subsequent time the program is run the option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</w:t>
        <w:tab/>
        <w:t>Define New A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teractive selection of keys for all a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</w:t>
        <w:tab/>
        <w:t>Activate Background Gri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</w:t>
        <w:tab/>
        <w:t>De-Activate Backgroun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ackground grid aids in aligning pie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</w:t>
        <w:tab/>
        <w:t>Activate Extended Piec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</w:t>
        <w:tab/>
        <w:t>De-Activate Extended Piece Se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ows selection of complexity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#</w:t>
        <w:tab/>
        <w:t>Set Beep Frequency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#</w:t>
        <w:tab/>
        <w:t>Set Beep Length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 this to 0 for no beep at all. Time is in milliseco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</w:t>
        <w:tab/>
        <w:t>Reset All Parameters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sets the beep parameters and the piece set sel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files should be included and with the setting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S EXE    205038 11-28-93   5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S DOC      4879 11-29-93   9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FRM      1101 11-18-93   7:1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RM BAT       675 01-23-93  12:27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s is Shareware! You have three days to try it out, but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s is NOT Crippleware and I don't plan to relea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s such. If not enough people register, however, I may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nly partially operating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Instructions: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ut the enclosed form 'REGISTER.FRM'- the BAT file 'PRINTFRM.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ble to do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the form as requested, and mail, along with $5.00 (US)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 (that can be deposited in a US bank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ward W. J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235 Shady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pertino, CA 9501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ernet email contact also available at ejajko@hertz.elee.calpoly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! For Helping To Support A College Stud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^^^^^^^^^^^^^^^^^^^^^^^^^^^^^^^^^^^^^^^^^^^^^^^^^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bit of Legal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ly Created 1992, Original Shareware Released on January 25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1993, Shareware Release on November 25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December 20, 1992 Edward W. Jajko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s must be distributed unmodified and with all fil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Copyrights will be acknowledged, but only if they pr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and only in terms of user interface; All code sav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in the form of the Borland LIB and BGI portion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able is original and was created by Edward W. Jaj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"Spectrus", the user interface, all coding, and the al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concept that do not infringe on copyrights predating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pyrighted and all rights pertaining to these are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righter (Edward W. Jajk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sponsibility is taken for acutal or assumed damage to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or related items which is assumed to be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reflects cost of Registered User list and cost o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cation (if any), as well as other costs associat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