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ders, version 4.0    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 3.1                                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8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FOLD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adds depth to the Program Manager groups for MS Window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ability equivalent to having groups within group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n hold any type of file you decide to place in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lders. Price $40 plus $2 shipping ($4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olders within folders with the ability to cross-link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 single folder to be opened by multipl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ely easy to use icon selection capability making us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box.  Change item icons in one single, easy step.  Use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 files, EXE's, DLL's or I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g/drop capability between folders including the ability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items at one time.  Move or copy items between fold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.  Launch programs with data files by dragg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position and size of a folder as well as the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d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protection.  Capable of locking individual fold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ntry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mmand which stores the last twelve commands enter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ssociate command.  When running items from a folde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ay be associated with the item's filename extensio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oose the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ems in folders may be assigned hotkeys for quick acces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set to run minimized or maximized and to inquire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items in a folder as icons, text or push buttons.  In ic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of folder may be set t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ble popup run menu with menu editor dialog to maintain it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may be set run minimized or maximized and hotkeys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Folders ONLY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bject to the terms of this software license agreemen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the conditions described below are met: Folders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unmodified form and FOLDER.ZIP or the disk with th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EXE  - the executable for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R_MAN.INI - Folders ini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HLP  - Folder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ICL  - icon library inclu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REG 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WRI  - documentation o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TILS.EXE  -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ALL.EXE  - un-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- Folder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- used by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- used by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0000.FL0  - empt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DLG.DLL  - icon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- Folde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-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PRESS.TXT - information on CEO: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Folder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may include Folders on a diskette for which you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Folders if said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SPECIFIC FEE IS CHARGED FOR DOWNLOADING Folder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btaining express written permission from Sloop Software t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