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Help Edit V1.7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file contains important, and last minu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uppor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Other Products from Acir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Windows Text Editor that you can use to produc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s. Help Edit accepts simple ASCII files,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Help Topics, and finally produce an RTF (Rich Text Format)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o the Microsoft Help Compiler. You can create Hypertext links,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and include Bitmaps in your help file.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supports the inclusion of various Fonts and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manages all aspects of automatically generating jump labe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ven creates the HPJ project file required by the Help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your RTF files, Help Edit can call the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itself, to produce an HLP help file. Finally Help Edit c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Help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file for Help Edit was written using itself, and so was th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Help material for a Demo help file is included so that you may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n the registered version all the material for Helpedit Hel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Help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please read this file, and if you st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and need assistance, help is available from the 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call me on 041 762 0967 between 6pm and 9pm Mon - Fri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t Weekends (within reason!). Answering machi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 you can leave me a message on the ShareWare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on (0442) 891109 (3 lines). This BBS has a link to the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 on 215-623-6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log on to a local BBS that echos FIDO or ILINK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n one of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m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Development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Compuserve or CIX you can E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on@comms.eee.strathclyde.ac.u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 the JANET network but can be accessed via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internet you may have to make modifica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ET:herron@comms.eee.strathclyd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BELIEVE is the correct format from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s for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ard Disk - This option allows you to copy all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ing about disk space. It allows faster program operatio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if you have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Floppy - It is perfectly feasible to run Help Edit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. In this case it is recommended that only the ess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need are copied onto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rest of this README file to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 release before you d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stallation insert the floppy in drive A or B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installation, you should now put your original disk(s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lace. Start Windows and either run Help Edit from the Program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File menu and selecting Run, or better still if you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for Help Edit during install select it's icon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section in the online help on how to set up HC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th your version of the Help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spell checker DLL Spelmate, either install it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Help Edit, or in a directory on your Path. Help Edi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elmate on start up, and if it is found it will be available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separate product, and it is not essential in order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of spelmate is V1.1, and is available on all goo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userve as SPMATE11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Executable, Help and a few Document files in this packa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If you don't use the installation program or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ne of the original files onto your hard disk, use the 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ed on the distribution disk. This is a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s mentioned in the installation section,if you are running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en you should only copy the essential files required to ru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This means leaving off any *.doc files, and once you have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you could remove them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t the time of writing the MicroSoft Help Compiler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from Compuserve, and as a free download from th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ervice. It has been placed 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make help files for the widest range of users, the help compli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should be used as it is compatible with Windows 3.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complier will not work under Windows 3.0. Therefore a v3.0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is included. The Batch file HC.BAT calls this compiler, HC30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redirects output messages to a file Helpedit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f you have a Windows 3.1 Help compiler you can set the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 when making a help file. You may have to edit HC.BAT to t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help compiler. HC.BAT has been set up to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ompilers HC30.EXE and HC31.EXE as supplied by Borland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MPORTANT refer to the online Help information about H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.(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 names that end in a $ indicate a 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-  Windows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INF    -  Windows Install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 EXE    -  Unpac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IT EX$    -  Registered version of Help Edit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nregistered copy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IT HL$    -  Help File for and written by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HL$    -  Help File for Tutorial written by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    *      -  All the files needed to make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       BAT    -  Batch file to call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       PIF    -  Windows Pif File for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30     EX$    -  Microsoft Help Compiler for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31     EX$    -  Microsoft Help Compiler for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31     ER$    -  Error messages for HC31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*      -  All the files needed to make th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IT *      -  All the files needed to make the Helpedi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MP    -  Sample Bit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    -  Sample Help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LP    -  Sampl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PJ    -  Sample Help compiler Proj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RJ    -  Sample Help Edit Proj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SHG    -  Sample Segmented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   -  Sample Help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the professional version which includes the Spell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DLL then you will have the additional files Spelmate.dl$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UK.di$ or MainUS.di$ depending on whether you requested the Briti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listing is for 5.25 (360K) disks only. If you request 5.25 (1.2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3.5 (720K) you will only get one disk containing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Microsoft Help Compiler is copyright by Microsoft bu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ublic Domain. It is supplied for completeness, bu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de or implied for it's use. The registration fee is only for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rings with it a number of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Unregistered Copy notice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The Unregistered Message will not be place in the Content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elp file, nor in the About box of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you will have technical support should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your support will encourage me to continue to improve 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as a registered user you will be entitled to FREE up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 or TWO updates (which ever comes first), and to favourabl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 on future versions after that period. So make sure you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(INVOICE.DOC) as complete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uppor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ll checker DLL Spelmate is now at version 1.1. It now ha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C and Visual Basic as well as Pascal. Spelmate is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al version of Help Edit. The Shareware file is now SPMATE11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ersion 1.0 can be used to create keyword lists that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, as well as other programs, eg. DTP. The Sharewar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XIT11.ZIP. This program is included FREE with the proffesio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      Aciran Software Products Line as of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Version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is a Linear AC Circuit Analysis program to ease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ircuits. Aciran can handle resistors, capacitors, indu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s (ideal), transmission lines, VCCS, fets, transis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with PSpice it will accept voltage and current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performs calculations of gain, phase, time delay, impedance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and vswr. Results can be printed in tabular or graphical form. Ac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GA, EGA, VGA and Hercules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can also perform tolerance analysis using monte-carlo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pson, LaserJet, and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is a Windows version of Aciran, and is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can show multiple graphs and tables simultane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nually scale th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65, upgrade from Aciran for DOS, 2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- Le Mot Juste is a game based on the TV series Blockbuster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aching of French. The program is mainly for use by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students in learning grammar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comes with a number of topics pre-defined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n extra program called the Topic Generator, which allow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games. LMJ  supports CGA, EGA, VGA, and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is a program used for designing high frequency RF amplifie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cattering Parameters and a Smith Chart. Calculates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, Noise and Matching impedance's. Supports EGA and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is a program for the would be amateur Bookie who want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sweepstakes. Keeps a record of all bets and payoffs,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are likely to be in profit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for Windo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is as the name suggests a calendar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a different picture for each month.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scapes, Wildlife, Pot-Pourri and Pi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Utility to generate Windows Help Files.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ccess to an RTF word processor like Word for Windows,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ork with simple ASCII files. Help Edit handles Help To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Bitmaps, Fonts, and Colour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Topic and Definition labels, and the HPJ file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elp compiler, which is now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Windows DLL that allows developers to add spell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tions. Spelmate is available in both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Sample programs along with their source code (in C++,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Basic)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pelmate is on your path it will automatically be recogni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Utility used to create index lists or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DeskTop Publishing or Hypertext systems such as Window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ting a document or journal an Index list is often nee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ocument which contains keywords that describ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page references based on these keywords. In Hyper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users can often perform a search based on keywor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Index-It is used to scan the text of your document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generating a unique list of index words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list produced is in the format of ASCII file containing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a line. in alphabetical order. This fil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tember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