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time 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1 (October 25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2 (October 31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bug in detection of Daylight Savings Time that caused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DST to ST or ST to DST not to take effect until one da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3 (November 1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utomatic retrying of a bus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/quick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4 (November 8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xed date setting process to work with whatever international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is set in the Windows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4a (November 11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problem with /quick switch so that program would ex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the ti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