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dSpot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3 Version 2.0 - Initial release.  All options are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-configurable on the About screen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GREDSPOT.INI.  Added support for all time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light savings time, and upda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for displaying transits,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y formats.  Improved all of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2/93 Version 1.0 - First version.  Used BC++/OWL as 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