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familiar with the idea behind Shareware, then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hareware is the ultimate in money-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money back guarantees work like this: You pay for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n have some period of time to try it out and see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you like it. If you don't like it or find that it does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need, you return it (undamaged) and at some point -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take months - you get your money back. 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won't even let you try their product!  In order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refund, the diskette envelope must have an unbroken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se "licensing" agreements, you only qualify for you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f you haven't tried the product.  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, you get to tr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mited time, without spending a penny. 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it, you throw it away and forget all about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perwork, phone calls, or correspondence to waste your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authors who use the Shareware method of distribution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hareware is the best way to try a product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it on your own system(s), in your own special work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no sales people looking over your shoulder. Have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ed a car and realized that if you could have test driv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 your purchase decision might have been different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these problems can be avoided - you DO have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-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rying a Shareware product and deciding to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then - and only then - do you pay for it.  Not only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is traditionally MUCH less expensive simply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paying for the software, not the advertising and marke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ises the majority of the cost of most software (a one-pag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C Magazine, one time, can cost upwards of $20,000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-before-you-buy concept sounds like an ideal way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decisions, you're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companies burden their products with annoying copy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hemes because they don't trust their users. Shareware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only don't use copy protection, they freely distribu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because they DO trust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once said that you should never trust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 trust you. This makes a lot of sense - no wond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coming so popular among users and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is produced by accomplished programmers, just like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ere is good and bad Shareware, just as the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retail software.  The primary differenc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etail software is that with Shareware you know if it's goo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BEFORE you pay for it.  Registration of Shareware produc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 to being required, is also an incentive for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produce quality software for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nother significant advantage to Shareware -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companies to make software available without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ousands of dollars in expenses that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unch a traditional retail software product.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on the market today which would never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without the Shareware marketing method. 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for Shareware by registering those programs you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