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Diff v0.50 Documentation 04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ull Screen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By-Line DIFF Utility For The Sem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im Sus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bug reports are welcome, please send them to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susoy@qdeck.com or through the SemWar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changes, please send them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set provides a line-by-line diff of two files.  I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differences currently on the screen at once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ual" diff. As you move down through the files, unresolve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of the top of the screen and new differences (if any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as they com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Highlights all visible differen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splays both files side by side in vertical windows (file1 &amp; 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crolling of files is sync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le2 may be scrolled independently of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le2 may be edited directly to resolv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mVisualDiff(integer high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iff will prompt you for the two files to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attr is the attribute VDiff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 the DIFFs betwee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envoked, VDIFF will prompt for file1,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to compare from (not the file that dif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resolved in).  file2 is the file that differences a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(though you can copy lines from file2 to file1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edit file1).  After file2's filename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IFF will display both files on the screen in vert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on the left is file1, and the window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2.  All differences between the two fi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on the screen are automatically highlighted in file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window).  This means that if 12 lines do not match,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in file2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cursor or page down to the line and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ile2 with the line in file1 by pressing &lt;CTRL CursorRigh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copy the line the other way, (file2 to file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press &lt;CTRL CursorLe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is alot to compare functions within files.  Sin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in the files may mean that a given function may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line in both files, you can scroll file2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1.  This allows you to get to the start of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in file1, then adjust file2 (using &lt;ALT Cursor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 CursorDown&gt;) so that both are starting on the same scree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y are in sync on the screen, you can use the sync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move through the functions and resolve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ere is to it.  It's real simple to use (No Fluff A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currently working on a version that takes the out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 utility (Currently GNU's DIFF) and uses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(and resolve) differences between files. 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byte-by-byte diff when it is done (as opposed to a line D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keys are available when you are viewing/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          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Up&gt;           Moves Syncronized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Down&gt;</w:t>
        <w:tab/>
        <w:tab/>
        <w:tab/>
        <w:t>Moves syncronized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Right&gt;        Moves Syncronixed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Left&gt;</w:t>
        <w:tab/>
        <w:tab/>
        <w:tab/>
        <w:t>Moves Syncronixed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             Moves syncronized cursor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             Moves syncronized cursor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PgUp&gt;          Moves syncronized cursor to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PgDn&gt;          Moves syncronized cursor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Home&gt;</w:t>
        <w:tab/>
        <w:tab/>
        <w:tab/>
        <w:tab/>
        <w:t>Moves syncronized cursor to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End&gt;           Moves syncronized cursor to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ursorRight&gt;   Moves the line on the syncronized cursor in the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the left window) to the corresponding line i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the righ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ursorLeft&gt;</w:t>
        <w:tab/>
        <w:tab/>
        <w:t>Moves the line on the syncronized cursor i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the right window) to the corresponding line i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the lef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ursorUp&gt;      Rolls the text up in both wind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yncronized cursor (cursor doesn't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ursorDown&gt;</w:t>
        <w:tab/>
        <w:tab/>
        <w:t>Rolls the text down in both wind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yncronized cursor (cursor doesn'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Only Affect 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CursorUp&gt;</w:t>
        <w:tab/>
        <w:tab/>
        <w:tab/>
        <w:t>Rolls the text in file2 up one line throug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CursorDown&gt;</w:t>
        <w:tab/>
        <w:tab/>
        <w:t>Rolls the text in file2 down one line throug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l Standard Keys&gt;</w:t>
        <w:tab/>
        <w:t>That are not remapped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