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VIEW Version 8.7  December 199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: Support for Ami Pro. Note that because I do not use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myself, I may not have caught all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ies. If you have a file that doesn't displa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it to me and I will try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code page 850 (European). VIEW now look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page is active - 437 (North America) or 850. It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one for displaying high-order characters. I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page is neither 437 nor 850, it defaults to 4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viewing large files. If you try to read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big for VIEW, the program now spills the overflo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. You can easily switch between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you want to view and its overflow, without ex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 selec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: "split large file" function. Removed because you can ge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series of places to split a file by conver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rom VIEW's file selection menu and then spli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 from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8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code page 850 support for WordPerfect 6.0 and tidi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 Wo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8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error that caused some video cards to operat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line mode even when they were capable of operating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(e.g. 36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direct link to Tony Caine's JETCOL and 2CO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to allow the user of VIEW to specif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