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FG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New Carlton Doors, The First 4 Lines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tandardized. (*Six Lines If Using GTUSER.BBS.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lines necessary to configure the door. See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configuratio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IN.TXT                     &lt;- WWIV NO LONGER SUPPORTED!! DO NOT 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rlton doors handle BOTH the 3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 and the one with the 52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PCBOARD.SYS, door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GUES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uess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GUES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GUESS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RIP color switch for new Wildcat! systems.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ed if either GRAPHICS or RIP are detected in the Wildcat! DOOR.S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