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TE CA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94 Todd Carlton -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DISCLAIME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guarenteed only to take up space on your hard driv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the person running this door are sole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door may become involved in. Also, the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responsible for any information this door broadcas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electronic publishing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tested and re-tested on many BBSes. When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When registered, it work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You are granted a one time, 30 day licens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At the end of your one time 30 day eval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move the active copy from your hard drive completely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with $15 U.S. for a non-expirabl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qualify you to download new and updat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the Author's source board SOME PLACE ELSE BBS. Futur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only be made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THE DOO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, my BBS, has built it's reputation on my 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released, quality doors from places people have never heard of!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EVERYBODY is writing BBS do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 Car Challenge! Race Your Laser-Lite Car Through The Demolition De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A Laser Wall, Deadly To All... Even To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Corners Fast To Collect Bonus Points And Avoid Enemys! Ever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nter The Arena Of Doom, Where Random Obstacles Block Your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ce To Eliminate The Other Contest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-Action At Any Baud Rate Ensures That LITECARS Will Be An Online Arcad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!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E CAR CHALLENGE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THE CONFIG FILE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should find a sample LITECARS.CFG  You may ed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ystem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a 6 line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 Complete Path To Dropfile, Including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:\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 The Name Of The BBS As It Will Appear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 Registering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 Registering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 Max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op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   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   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TUSER.BBS                   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  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ed, door also accesses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DOORS.DAT     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BS.SYS     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SYS     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When using USERS.SYS, doors also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OARD.SYS, PCBOARD.DAT and the USER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.DAT     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es That use GTUSER.BBS require 2 additional "Standard"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file. They should be inserted between line 4 and li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5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Line 6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 CAR CHALLENGE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&gt;&gt; RUNNING LITE CAR CHALLENGE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LITE CAR CHALLENGE allows you the flexability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! Simp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CARS (CONFIG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in most c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CARS LITECA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BBSe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CARS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CARS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 the use of Fossil drivers. To tell the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CARS LITECAR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 doors supports COM 1-4 with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nia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CARS LITECARS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CARS LITECARS.CFG /%IRQ%  (using 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!! No /# parameter is needed for standard IRQ'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ports of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Since Novell also uses the / character,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s act screwy. The * (asterisk)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conflict. In other words, /%IRQ% and *%IRQ% (/5 and *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n-Standard COM Ports/IRQ's, Carlton doors support COMs 1 thru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valid IRQ that your modem is oper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 CAR CHALLENGE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form the door to use a different timing routin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under DESQview/X, you must flag the MATH COPROCESSOR as be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 LITE CAR CHALLENGE REGISTRATION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 U.S.! The one-time registration cost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perate all versions of LITE CAR CHALLENGE (Past, present and futur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taken off-line permanently, your registration **IS NO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ABLE. If you change the name of your BBS,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invalid. Please contact me via FidoNet, or my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lace Else BBS 616-968-7150) for a new code, at 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Questions/Comments/Registrations all welcome! Print LITECARS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 CAR CHALLENGE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ttempt to release my doors as "bug free" but (obviously) can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m under every possible circumstance and under eve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a "bug", please try to make sure the problem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t up or configuration. If LITE CAR CHALLENGE encount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n ASCII file named DFRAME.ERR will be generated. Insid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error codes. Below is a table to help you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your problem... or mine. 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flagged with a "*" are typically incorrect set-up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YOUR system, rather than my door. If you get an err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d with a "*", please contact the support BBS. -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*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legal Function Call              62*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*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*  Out of memory                      64*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*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*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*  Device Timeout                     69*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*  Device fault                       70*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*  Bad filename or number             71*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*  File Not Found                     72*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*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*  Device I/O error                   75*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*  File already exists                76*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If the door seems to operat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locally but the remote cannot receive or receives garbled inf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you are passing the correct IRQ to the door.  Com 1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as such you do not need to pass the IRQ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rating under DESQview, load DVANSI in ev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75 is usually an incorrect path and/or filenam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filenames and paths in your CFG file(s).  They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 order for the doo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run properly without a Fossil installed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, you may want to use the /FD parameter, as you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 CAR CHALLENGE (C)1994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