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Remote Imaging Protocol" or "Rest In Peace" ANSI...either way, RIP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ly the next evolution of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re are some GREAT ANSI doors out there that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really don't get any benefit from RIP while they're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IPKEY! RIPKEY detects whether or not a caller has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If they do, it prints a keyboard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the doorgame in the top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s can sit back and use their mouse to selec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normally have to hover over their keyboards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s don't have a RIP compatable terminal package, RI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exits them without sending out any RIP Codes. Run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ller, and IT can figure out who need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or run AFTER RIPKEY is also a RIP DOOR, RIPKEY allow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be overwritten by other RIP codes. (It'll get outt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hen it needs t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IPKEY, call it in a .BAT file immediately befo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g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I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EY RIPKE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IN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5. For More information, See RIPKEY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, RipTerm and RipPaint are Copyrighted by the Telegrafix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tilities that utilize the RipScript Protocol must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, according to the RipScript Graphics Protoco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RipScript Version 1.5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