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TRACKER, Version 1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 C H I V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RCHIVE TRACKER, Robert Barre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Disk Vendors and Distributors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TRACKER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not complete and distribution is forbidden.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ARCHIVE TRACKER package -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 - CANNOT be modified in any way (other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in the following paragraph) and must be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, without exception. The PACKING.LST text fil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files that are part of the ARCHIVE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any BBSs customarily add a small text file &lt;advertisement)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file. This text file describes the BBS and tells peop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s downloaded from that particular BBS. Other BBSs add a small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essage with their BBS name and phone number in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ich will display when the file is uncompressed.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mentioning your BBS are acceptable and may be us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Robert Barrentine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CHIVE TRACKER package, without written permission from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tine. If the version you have obtained is over twelve (12)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please contact us to ensure that you have the most curr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hall be subject to the restricted rights applicable to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227-7013). The Contractor/manufacturer is Robert Barrentine, 321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n Avenue, Laurel, Maryland, 20707-4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member), simply write to the following address and request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You may also FAX a request to the ASP Executive Direc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BSs have standard procedures for acquiring new files. They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boards, new programs are uploaded by users, etc. This 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st authors cannot afford to mail disks or uploa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BBSs. However, some BBSs prefer to obtain program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hors. If you would like to obtain programs directly from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BS would like to receive automatic upgrades to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directly from us, then please refer to the informa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time and expense we are generally unable to uploa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number of Bulletin Board Systems. However, we are able t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BS would like to receive automatic updates then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our BBS Update Program. Under this program you ca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for an entire year for only $10 per program (this helps to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pdates, simply send us a letter with the name and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, your mailing address, the name of the person we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ferably the SYSOP or CO-SYSOP), the program (or programs)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like to receive updates, and a check or money order for 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ogram (for countries outside of North America please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10 per program). Payment in U.S. funds drawn on a U.S.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Update Program is available for the following products (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BBS's participating in our BBS Updat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y NEW programs which we may release while their B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Update Program is only intended to help us cover our expen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ases where a BBS desires to obtain the program directly from u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ther standard ways to obtain programs, then you may pref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ur BBS Update Program. Please refer to DESCRIBE.DOC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and phone number.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